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567"/>
        <w:gridCol w:w="5670"/>
      </w:tblGrid>
      <w:tr>
        <w:trPr/>
        <w:tc>
          <w:tcPr>
            <w:tcW w:w="3085"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10185</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55pt" to="95.15pt,16.55pt" stroked="t" o:allowincell="t" style="position:absolute">
                      <v:stroke color="black" weight="9360" joinstyle="miter" endcap="flat"/>
                      <v:fill o:detectmouseclick="t" on="false"/>
                      <w10:wrap type="none"/>
                    </v:line>
                  </w:pict>
                </mc:Fallback>
              </mc:AlternateContent>
            </w:r>
            <w:r>
              <w:rPr>
                <w:b/>
                <w:bCs/>
                <w:sz w:val="26"/>
                <w:szCs w:val="26"/>
              </w:rPr>
              <w:t>TỈNH QUẢNG NGÃI</w:t>
            </w:r>
          </w:p>
        </w:tc>
        <w:tc>
          <w:tcPr>
            <w:tcW w:w="567" w:type="dxa"/>
            <w:tcBorders/>
          </w:tcPr>
          <w:p>
            <w:pPr>
              <w:pStyle w:val="Normal"/>
              <w:snapToGrid w:val="false"/>
              <w:rPr>
                <w:b/>
                <w:b/>
                <w:bCs/>
                <w:sz w:val="26"/>
                <w:szCs w:val="26"/>
              </w:rPr>
            </w:pPr>
            <w:r>
              <w:rPr>
                <w:b/>
                <w:bCs/>
                <w:sz w:val="26"/>
                <w:szCs w:val="26"/>
              </w:rPr>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tc>
      </w:tr>
      <w:tr>
        <w:trPr/>
        <w:tc>
          <w:tcPr>
            <w:tcW w:w="3085" w:type="dxa"/>
            <w:tcBorders/>
          </w:tcPr>
          <w:p>
            <w:pPr>
              <w:pStyle w:val="Normal"/>
              <w:snapToGrid w:val="false"/>
              <w:jc w:val="center"/>
              <w:rPr>
                <w:b/>
                <w:b/>
                <w:bCs/>
                <w:sz w:val="12"/>
                <w:szCs w:val="12"/>
              </w:rPr>
            </w:pPr>
            <w:r>
              <w:rPr>
                <w:b/>
                <w:bCs/>
                <w:sz w:val="12"/>
                <w:szCs w:val="12"/>
              </w:rPr>
            </w:r>
          </w:p>
        </w:tc>
        <w:tc>
          <w:tcPr>
            <w:tcW w:w="567" w:type="dxa"/>
            <w:tcBorders/>
          </w:tcPr>
          <w:p>
            <w:pPr>
              <w:pStyle w:val="Normal"/>
              <w:snapToGrid w:val="false"/>
              <w:rPr>
                <w:b/>
                <w:b/>
                <w:bCs/>
                <w:sz w:val="12"/>
                <w:szCs w:val="12"/>
              </w:rPr>
            </w:pPr>
            <w:r>
              <w:rPr>
                <w:b/>
                <w:bCs/>
                <w:sz w:val="12"/>
                <w:szCs w:val="12"/>
              </w:rPr>
            </w:r>
          </w:p>
        </w:tc>
        <w:tc>
          <w:tcPr>
            <w:tcW w:w="5670" w:type="dxa"/>
            <w:tcBorders/>
          </w:tcPr>
          <w:p>
            <w:pPr>
              <w:pStyle w:val="Normal"/>
              <w:snapToGrid w:val="false"/>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1714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35pt" to="221.8pt,1.3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b/>
                <w:b/>
                <w:bCs/>
                <w:sz w:val="26"/>
                <w:szCs w:val="26"/>
              </w:rPr>
            </w:pPr>
            <w:r>
              <w:rPr>
                <w:sz w:val="26"/>
                <w:szCs w:val="26"/>
              </w:rPr>
              <w:t>Số: 46/NQ-HĐND</w:t>
            </w:r>
          </w:p>
        </w:tc>
        <w:tc>
          <w:tcPr>
            <w:tcW w:w="567" w:type="dxa"/>
            <w:tcBorders/>
          </w:tcPr>
          <w:p>
            <w:pPr>
              <w:pStyle w:val="Normal"/>
              <w:snapToGrid w:val="false"/>
              <w:rPr>
                <w:b/>
                <w:b/>
                <w:bCs/>
                <w:sz w:val="26"/>
                <w:szCs w:val="26"/>
              </w:rPr>
            </w:pPr>
            <w:r>
              <w:rPr>
                <w:b/>
                <w:bCs/>
                <w:sz w:val="26"/>
                <w:szCs w:val="26"/>
              </w:rPr>
            </w:r>
          </w:p>
        </w:tc>
        <w:tc>
          <w:tcPr>
            <w:tcW w:w="5670" w:type="dxa"/>
            <w:tcBorders/>
          </w:tcPr>
          <w:p>
            <w:pPr>
              <w:pStyle w:val="Normal"/>
              <w:jc w:val="center"/>
              <w:rPr>
                <w:b/>
                <w:b/>
                <w:bCs/>
                <w:sz w:val="26"/>
                <w:szCs w:val="26"/>
              </w:rPr>
            </w:pPr>
            <w:r>
              <w:rPr>
                <w:i/>
                <w:iCs/>
                <w:sz w:val="26"/>
                <w:szCs w:val="26"/>
              </w:rPr>
              <w:t>Quảng Ngãi, ngày 27 tháng 6 năm 2025</w:t>
            </w:r>
          </w:p>
        </w:tc>
      </w:tr>
    </w:tbl>
    <w:p>
      <w:pPr>
        <w:pStyle w:val="Normal"/>
        <w:spacing w:before="120" w:after="0"/>
        <w:jc w:val="center"/>
        <w:rPr>
          <w:b/>
          <w:b/>
          <w:sz w:val="6"/>
        </w:rPr>
      </w:pPr>
      <w:r>
        <w:rPr>
          <w:b/>
          <w:sz w:val="6"/>
        </w:rPr>
      </w:r>
    </w:p>
    <w:p>
      <w:pPr>
        <w:pStyle w:val="Normal"/>
        <w:spacing w:before="120" w:after="0"/>
        <w:jc w:val="center"/>
        <w:rPr>
          <w:b/>
          <w:b/>
        </w:rPr>
      </w:pPr>
      <w:r>
        <w:rPr>
          <w:b/>
        </w:rPr>
        <w:t>NGHỊ QUYẾT</w:t>
      </w:r>
    </w:p>
    <w:p>
      <w:pPr>
        <w:pStyle w:val="Normal"/>
        <w:jc w:val="center"/>
        <w:rPr>
          <w:b/>
          <w:b/>
        </w:rPr>
      </w:pPr>
      <w:r>
        <w:rPr>
          <w:b/>
        </w:rPr>
        <w:t>Về việc xác nhận kết quả giải quyết các vấn đề phát sinh giữa hai kỳ họp của Hội đồng nhân dân tỉnh giai đoạn từ năm 2011 đến năm 2016</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2730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2.15pt" to="272.2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TỈNH QUẢNG NGÃI</w:t>
      </w:r>
    </w:p>
    <w:p>
      <w:pPr>
        <w:pStyle w:val="Normal"/>
        <w:spacing w:before="0" w:after="240"/>
        <w:jc w:val="center"/>
        <w:rPr>
          <w:b/>
          <w:b/>
        </w:rPr>
      </w:pPr>
      <w:r>
        <w:rPr>
          <w:b/>
        </w:rPr>
        <w:t>KHÓA XIII KỲ HỌP THỨ 36</w:t>
      </w:r>
    </w:p>
    <w:p>
      <w:pPr>
        <w:pStyle w:val="Normal"/>
        <w:tabs>
          <w:tab w:val="clear" w:pos="720"/>
          <w:tab w:val="left" w:pos="600" w:leader="none"/>
        </w:tabs>
        <w:spacing w:before="120" w:after="120"/>
        <w:ind w:firstLine="720"/>
        <w:jc w:val="both"/>
        <w:rPr/>
      </w:pPr>
      <w:r>
        <w:rPr>
          <w:i/>
          <w:spacing w:val="-2"/>
        </w:rPr>
        <w:t>Căn cứ Luật Tổ chức chính quyền địa phương ngày 16 tháng 6 năm 2025;</w:t>
      </w:r>
    </w:p>
    <w:p>
      <w:pPr>
        <w:pStyle w:val="Normal"/>
        <w:spacing w:before="120" w:after="120"/>
        <w:ind w:firstLine="720"/>
        <w:jc w:val="both"/>
        <w:rPr/>
      </w:pPr>
      <w:r>
        <w:rPr>
          <w:i/>
        </w:rPr>
        <w:t>X</w:t>
      </w:r>
      <w:r>
        <w:rPr>
          <w:i/>
          <w:lang w:val="fi-FI"/>
        </w:rPr>
        <w:t>ét Tờ trình số 12/TTr-HĐND ngày 18 tháng 6 năm 2025 của Thường trực Hội đồng nhân dân tỉnh về việc ban hành Nghị quyết xác nhận kết quả giải quyết các vấn đề phát sinh giữa hai kỳ họp của Hội đồng nhân dân tỉnh giai đoạn từ năm 2011 đến năm 2016; Báo cáo thẩm tra của Ban Kinh tế - Ngân sách Hội đồng nhân dân tỉnh; ý kiến thảo luận của đại biểu Hội đồng nhân dân tại kỳ họp.</w:t>
      </w:r>
    </w:p>
    <w:p>
      <w:pPr>
        <w:pStyle w:val="Normal"/>
        <w:spacing w:before="120" w:after="240"/>
        <w:jc w:val="center"/>
        <w:rPr>
          <w:b/>
          <w:b/>
        </w:rPr>
      </w:pPr>
      <w:r>
        <w:rPr>
          <w:b/>
        </w:rPr>
        <w:t>QUYẾT NGHỊ:</w:t>
      </w:r>
    </w:p>
    <w:p>
      <w:pPr>
        <w:pStyle w:val="Normal"/>
        <w:spacing w:before="120" w:after="120"/>
        <w:ind w:firstLine="720"/>
        <w:jc w:val="both"/>
        <w:rPr>
          <w:lang w:val="fi-FI"/>
        </w:rPr>
      </w:pPr>
      <w:r>
        <w:rPr>
          <w:b/>
        </w:rPr>
        <w:t xml:space="preserve">Điều 1. </w:t>
      </w:r>
      <w:r>
        <w:rPr/>
        <w:t>X</w:t>
      </w:r>
      <w:r>
        <w:rPr>
          <w:lang w:val="fi-FI"/>
        </w:rPr>
        <w:t>ác nhận kết quả giải quyết 415 vấn đề phát sinh giữa hai kỳ họp của Hội đồng nhân dân tỉnh đã được Thường trực Hội đồng nhân dân tỉnh xem xét, cho ý kiến giai đoạn từ năm 2011 đến năm 2016 theo đề nghị của Ủy ban nhân dân tỉnh.</w:t>
      </w:r>
    </w:p>
    <w:p>
      <w:pPr>
        <w:pStyle w:val="Normal"/>
        <w:spacing w:before="120" w:after="120"/>
        <w:ind w:firstLine="720"/>
        <w:jc w:val="center"/>
        <w:rPr>
          <w:i/>
          <w:i/>
        </w:rPr>
      </w:pPr>
      <w:r>
        <w:rPr>
          <w:i/>
        </w:rPr>
        <w:t>(Chi tiết như phụ lục kèm theo Nghị quyết này)</w:t>
      </w:r>
    </w:p>
    <w:p>
      <w:pPr>
        <w:pStyle w:val="Normal"/>
        <w:spacing w:before="120" w:after="120"/>
        <w:ind w:firstLine="720"/>
        <w:jc w:val="both"/>
        <w:rPr/>
      </w:pPr>
      <w:r>
        <w:rPr>
          <w:b/>
        </w:rPr>
        <w:t>Điều 2.</w:t>
      </w:r>
      <w:r>
        <w:rPr/>
        <w:t xml:space="preserve"> </w:t>
      </w:r>
      <w:r>
        <w:rPr>
          <w:b/>
        </w:rPr>
        <w:t>Tổ chức thực hiện</w:t>
      </w:r>
    </w:p>
    <w:p>
      <w:pPr>
        <w:pStyle w:val="Normal"/>
        <w:spacing w:before="120" w:after="120"/>
        <w:ind w:firstLine="720"/>
        <w:jc w:val="both"/>
        <w:rPr/>
      </w:pPr>
      <w:r>
        <w:rPr/>
        <w:t>Thường trực Hội đồng nhân dân tỉnh và các cơ quan có liên quan chịu trách nhiệm thi hành Nghị quyết.</w:t>
      </w:r>
    </w:p>
    <w:p>
      <w:pPr>
        <w:pStyle w:val="Normal"/>
        <w:widowControl w:val="false"/>
        <w:spacing w:before="120" w:after="120"/>
        <w:ind w:firstLine="720"/>
        <w:jc w:val="both"/>
        <w:rPr>
          <w:b/>
          <w:b/>
        </w:rPr>
      </w:pPr>
      <w:r>
        <w:rPr>
          <w:b/>
        </w:rPr>
        <w:t>Điều 3. Hiệu lực thi hành</w:t>
      </w:r>
    </w:p>
    <w:p>
      <w:pPr>
        <w:pStyle w:val="Normal"/>
        <w:widowControl w:val="false"/>
        <w:spacing w:before="120" w:after="120"/>
        <w:ind w:firstLine="720"/>
        <w:jc w:val="both"/>
        <w:rPr/>
      </w:pPr>
      <w:r>
        <w:rPr/>
        <w:t>1. Nghị quyết này có hiệu lực từ ngày 27 tháng 6 năm 2025.</w:t>
      </w:r>
    </w:p>
    <w:p>
      <w:pPr>
        <w:pStyle w:val="Normal"/>
        <w:widowControl w:val="false"/>
        <w:spacing w:before="120" w:after="240"/>
        <w:ind w:firstLine="720"/>
        <w:jc w:val="both"/>
        <w:rPr/>
      </w:pPr>
      <w:r>
        <w:rPr/>
        <w:t xml:space="preserve">2. Nghị quyết này đã được Hội đồng nhân dân tỉnh Quảng Ngãi Khóa XIII Kỳ họp thứ 36 thông qua ngày 27 tháng 6 năm 2025./. </w:t>
      </w:r>
    </w:p>
    <w:tbl>
      <w:tblPr>
        <w:tblW w:w="9120" w:type="dxa"/>
        <w:jc w:val="left"/>
        <w:tblInd w:w="0" w:type="dxa"/>
        <w:tblLayout w:type="fixed"/>
        <w:tblCellMar>
          <w:top w:w="0" w:type="dxa"/>
          <w:left w:w="108" w:type="dxa"/>
          <w:bottom w:w="0" w:type="dxa"/>
          <w:right w:w="108" w:type="dxa"/>
        </w:tblCellMar>
      </w:tblPr>
      <w:tblGrid>
        <w:gridCol w:w="5520"/>
        <w:gridCol w:w="3600"/>
      </w:tblGrid>
      <w:tr>
        <w:trPr>
          <w:trHeight w:val="182" w:hRule="atLeast"/>
        </w:trPr>
        <w:tc>
          <w:tcPr>
            <w:tcW w:w="5520" w:type="dxa"/>
            <w:tcBorders/>
          </w:tcPr>
          <w:p>
            <w:pPr>
              <w:pStyle w:val="Normal"/>
              <w:snapToGrid w:val="false"/>
              <w:ind w:left="-108" w:hanging="0"/>
              <w:jc w:val="both"/>
              <w:rPr>
                <w:b/>
                <w:b/>
                <w:i/>
                <w:i/>
                <w:sz w:val="24"/>
                <w:szCs w:val="24"/>
              </w:rPr>
            </w:pPr>
            <w:r>
              <w:rPr>
                <w:b/>
                <w:i/>
                <w:sz w:val="24"/>
                <w:szCs w:val="24"/>
              </w:rPr>
            </w:r>
          </w:p>
        </w:tc>
        <w:tc>
          <w:tcPr>
            <w:tcW w:w="3600" w:type="dxa"/>
            <w:tcBorders/>
          </w:tcPr>
          <w:p>
            <w:pPr>
              <w:pStyle w:val="Normal"/>
              <w:jc w:val="center"/>
              <w:rPr>
                <w:b/>
                <w:b/>
              </w:rPr>
            </w:pPr>
            <w:r>
              <w:rPr>
                <w:b/>
              </w:rPr>
              <w:t>CHỦ TỊCH</w:t>
            </w:r>
          </w:p>
        </w:tc>
      </w:tr>
      <w:tr>
        <w:trPr>
          <w:trHeight w:val="1432" w:hRule="atLeast"/>
        </w:trPr>
        <w:tc>
          <w:tcPr>
            <w:tcW w:w="5520" w:type="dxa"/>
            <w:tcBorders/>
          </w:tcPr>
          <w:p>
            <w:pPr>
              <w:pStyle w:val="Normal"/>
              <w:snapToGrid w:val="false"/>
              <w:ind w:left="-108" w:hanging="0"/>
              <w:jc w:val="both"/>
              <w:rPr>
                <w:b/>
                <w:b/>
                <w:sz w:val="24"/>
                <w:szCs w:val="24"/>
              </w:rPr>
            </w:pPr>
            <w:r>
              <w:rPr>
                <w:b/>
                <w:sz w:val="24"/>
                <w:szCs w:val="24"/>
              </w:rPr>
            </w:r>
          </w:p>
        </w:tc>
        <w:tc>
          <w:tcPr>
            <w:tcW w:w="3600" w:type="dxa"/>
            <w:tcBorders/>
          </w:tcPr>
          <w:p>
            <w:pPr>
              <w:pStyle w:val="Normal"/>
              <w:snapToGrid w:val="false"/>
              <w:jc w:val="center"/>
              <w:rPr>
                <w:b/>
                <w:b/>
                <w:sz w:val="24"/>
                <w:szCs w:val="24"/>
              </w:rPr>
            </w:pPr>
            <w:r>
              <w:rPr>
                <w:b/>
                <w:sz w:val="24"/>
                <w:szCs w:val="24"/>
              </w:rPr>
            </w:r>
          </w:p>
          <w:p>
            <w:pPr>
              <w:pStyle w:val="Normal"/>
              <w:rPr>
                <w:b/>
                <w:b/>
              </w:rPr>
            </w:pPr>
            <w:r>
              <w:rPr>
                <w:b/>
              </w:rPr>
            </w:r>
          </w:p>
          <w:p>
            <w:pPr>
              <w:pStyle w:val="Normal"/>
              <w:jc w:val="center"/>
              <w:rPr>
                <w:b/>
                <w:b/>
                <w:lang w:val="vi-VN"/>
              </w:rPr>
            </w:pPr>
            <w:r>
              <w:rPr>
                <w:b/>
                <w:lang w:val="vi-VN"/>
              </w:rPr>
              <w:t>(Đã ký)</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t>Bùi Thị Quỳnh Vâ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ind w:left="0" w:hanging="3"/>
        <w:rPr>
          <w:highlight w:val="white"/>
        </w:rPr>
      </w:pPr>
      <w:r>
        <w:rPr>
          <w:highlight w:val="white"/>
        </w:rPr>
        <w:t>PHỤ LỤC</w:t>
      </w:r>
    </w:p>
    <w:p>
      <w:pPr>
        <w:pStyle w:val="Heading2"/>
        <w:ind w:left="0" w:hanging="3"/>
        <w:rPr>
          <w:sz w:val="26"/>
          <w:szCs w:val="26"/>
          <w:highlight w:val="white"/>
        </w:rPr>
      </w:pPr>
      <w:r>
        <w:rPr>
          <w:sz w:val="26"/>
          <w:szCs w:val="26"/>
          <w:highlight w:val="white"/>
        </w:rPr>
        <w:t>Những vấn đề phát sinh giữa hai kỳ họp được Thường trực HĐND tỉnh</w:t>
      </w:r>
    </w:p>
    <w:p>
      <w:pPr>
        <w:pStyle w:val="Heading2"/>
        <w:ind w:left="0" w:hanging="3"/>
        <w:rPr>
          <w:b w:val="false"/>
          <w:b w:val="false"/>
          <w:sz w:val="26"/>
          <w:szCs w:val="26"/>
          <w:highlight w:val="white"/>
        </w:rPr>
      </w:pPr>
      <w:r>
        <w:rPr>
          <w:sz w:val="26"/>
          <w:szCs w:val="26"/>
          <w:highlight w:val="white"/>
        </w:rPr>
        <w:t>và UBND tỉnh thỏa thuận giải quyết giai đoạn từ năm 2011 đến năm 2016</w:t>
      </w:r>
    </w:p>
    <w:p>
      <w:pPr>
        <w:pStyle w:val="Normal"/>
        <w:ind w:left="1" w:hanging="3"/>
        <w:jc w:val="center"/>
        <w:rPr>
          <w:sz w:val="26"/>
          <w:szCs w:val="26"/>
          <w:highlight w:val="white"/>
        </w:rPr>
      </w:pPr>
      <w:r>
        <w:rPr>
          <w:i/>
          <w:sz w:val="26"/>
          <w:szCs w:val="26"/>
          <w:highlight w:val="white"/>
        </w:rPr>
        <w:t>(Kèm theo Nghị quyết số 46/NQ-HĐND ngày 27 tháng 6 năm 2025</w:t>
      </w:r>
    </w:p>
    <w:p>
      <w:pPr>
        <w:pStyle w:val="Normal"/>
        <w:ind w:left="1" w:hanging="3"/>
        <w:jc w:val="center"/>
        <w:rPr>
          <w:sz w:val="26"/>
          <w:szCs w:val="26"/>
          <w:highlight w:val="white"/>
        </w:rPr>
      </w:pPr>
      <w:r>
        <w:rPr>
          <w:i/>
          <w:sz w:val="26"/>
          <w:szCs w:val="26"/>
          <w:highlight w:val="white"/>
        </w:rPr>
        <w:t>của Hội đồng nhân dân tỉnh Quảng Ngãi)</w:t>
      </w:r>
    </w:p>
    <w:p>
      <w:pPr>
        <w:pStyle w:val="Normal"/>
        <w:ind w:hanging="2"/>
        <w:jc w:val="center"/>
        <w:rPr>
          <w:sz w:val="26"/>
          <w:szCs w:val="26"/>
          <w:highlight w:val="white"/>
          <w:lang w:val="en-US" w:eastAsia="en-US"/>
        </w:rPr>
      </w:pPr>
      <w:r>
        <w:rPr>
          <w:sz w:val="26"/>
          <w:szCs w:val="26"/>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174875</wp:posOffset>
                </wp:positionH>
                <wp:positionV relativeFrom="paragraph">
                  <wp:posOffset>24765</wp:posOffset>
                </wp:positionV>
                <wp:extent cx="1422400" cy="0"/>
                <wp:effectExtent l="635" t="5080" r="0" b="5080"/>
                <wp:wrapNone/>
                <wp:docPr id="4" name="Straight Connector 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95pt" to="283.2pt,1.95pt" ID="Straight Connector 1" stroked="t" o:allowincell="f" style="position:absolute">
                <v:stroke color="black" weight="9360"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b/>
                <w:sz w:val="26"/>
                <w:szCs w:val="26"/>
                <w:highlight w:val="white"/>
              </w:rPr>
              <w:t>ST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b/>
                <w:sz w:val="26"/>
                <w:szCs w:val="26"/>
                <w:highlight w:val="white"/>
              </w:rPr>
              <w:t>Số, ký hiệu, ngày ban hành, trích yếu văn bản</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Công văn số 02/TTHĐND ngày 12/01/2011 về việc miễn phí xây dựng.</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Công văn số 12/TTHĐND ngày 30/01/2011</w:t>
            </w:r>
            <w:r>
              <w:rPr>
                <w:sz w:val="26"/>
                <w:szCs w:val="26"/>
              </w:rPr>
              <w:t xml:space="preserve"> về phương án sử dụng tiếp nguồn vượt thu ngân sách tỉnh năm 20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14/TTHĐND ngày 14/02/2011 </w:t>
            </w:r>
            <w:r>
              <w:rPr>
                <w:sz w:val="26"/>
                <w:szCs w:val="26"/>
              </w:rPr>
              <w:t>về việc ban hành nguyên tắc, tiêu chí, định mức phân bổ vốn Trung ương hỗ trợ đầu tư theo Nghị quyết số 30a/2008/NQ-CP.</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Công văn số 15/TTHĐND ngày 14/02/2011</w:t>
            </w:r>
            <w:r>
              <w:rPr>
                <w:sz w:val="26"/>
                <w:szCs w:val="26"/>
              </w:rPr>
              <w:t xml:space="preserve"> về việc trang bị mới xe ô tô để phục vụ công tác của Ban Quản lý các dự án đầu tư xây dựng tỉnh.</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38/HĐND-KTNS ngày 08/3/2011 </w:t>
            </w:r>
            <w:r>
              <w:rPr>
                <w:sz w:val="26"/>
                <w:szCs w:val="26"/>
              </w:rPr>
              <w:t>về giá đất ở tại khu tái định cư thuộc dự án Hệ thống hạ tầng kỹ thuật Khu dân cư trục đường Bàu Giang - Cầu Mới.</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46/HĐND-KTNS ngày 18/3/2011 </w:t>
            </w:r>
            <w:r>
              <w:rPr>
                <w:sz w:val="26"/>
                <w:szCs w:val="26"/>
              </w:rPr>
              <w:t>về việc bổ sung dự án Nhà máy xử lý chất thải rắn sinh hoạt huyện Lý Sơn vào danh mục công trình chuẩn bị đầu tư năm 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49/HĐND-KTNS ngày 24/3/2011 </w:t>
            </w:r>
            <w:r>
              <w:rPr>
                <w:sz w:val="26"/>
                <w:szCs w:val="26"/>
              </w:rPr>
              <w:t>về việc thông qua kế hoạch vốn và danh mục dự án, công trình thuộc Chương trình mục tiêu Quốc gia năm 2011.</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51/HĐND-KTNS ngày 29/3/2011 </w:t>
            </w:r>
            <w:r>
              <w:rPr>
                <w:sz w:val="26"/>
                <w:szCs w:val="26"/>
              </w:rPr>
              <w:t>về việc rà soát đình hoãn, giãn tiến độ các dự án khởi công mới năm 2011 theo Nghị quyết số 11/NQ-CP ngày 24/02/2011.</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52/HĐND-KTNS ngày 01/4/2011 </w:t>
            </w:r>
            <w:r>
              <w:rPr>
                <w:sz w:val="26"/>
                <w:szCs w:val="26"/>
              </w:rPr>
              <w:t>về việc bổ sung mỏ đá Cà Ôi, xã Sơn Dung, huyện Sơn Tây vào Quy hoạch thăm dò, khai thác, chế biến và sử dụng khoáng sản làm vật liệu xây dựng thông thường và sản xuất xi măng đến năm 202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Công văn số 61/HĐND-KTNS ngày 15/4/2011</w:t>
            </w:r>
            <w:r>
              <w:rPr>
                <w:sz w:val="26"/>
                <w:szCs w:val="26"/>
              </w:rPr>
              <w:t xml:space="preserve"> về việc cho chủ trương chuẩn bị đầu tư đối với dự án xây dựng Hệ thống xử lý chất thải của các bệnh viện và trung tâm Y tế trên địa bàn tỉnh.</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65/HĐND-KTNS ngày 21/4/2011 </w:t>
            </w:r>
            <w:r>
              <w:rPr>
                <w:sz w:val="26"/>
                <w:szCs w:val="26"/>
              </w:rPr>
              <w:t>về việc bổ sung dự án đầu tư xây dựng công trình Cảng neo trú tàu thuyền và cửa biển Mỹ Á (giai đoạn 2) vào danh mục công trình chuẩn bị đầu tư năm 2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71/HĐND-KTNS ngày 18/5/2011 </w:t>
            </w:r>
            <w:r>
              <w:rPr>
                <w:sz w:val="26"/>
                <w:szCs w:val="26"/>
              </w:rPr>
              <w:t>về việc phân bổ biên chế công chức năm 2011 trong các cơ quan, tổ chức hành chính của tỉnh Quảng Ngãi.</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80/HĐND-KTNS ngày 01/6/2011 </w:t>
            </w:r>
            <w:r>
              <w:rPr>
                <w:sz w:val="26"/>
                <w:szCs w:val="26"/>
              </w:rPr>
              <w:t>về việc chuyển mục đích sử dụng 15.165,6 m2 đất rừng phòng hộ tại xã Sơn Tân, huyện Sơn Tây để xây dựng hạng mục Tháp điều áp thuộc dự án thủy điện Đăkdrinh.</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90/HĐND-KTNS ngày 22/6/2011 </w:t>
            </w:r>
            <w:r>
              <w:rPr>
                <w:sz w:val="26"/>
                <w:szCs w:val="26"/>
              </w:rPr>
              <w:t>về việc giá đất ở mặt tiền Quốc lộ 24A, đoạn đi qua thôn Hiệp An, xã Phổ Phong, huyện Đức Phổ.</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Công văn số 91/HĐND-KTNS ngày 22/6/2011</w:t>
            </w:r>
            <w:r>
              <w:rPr>
                <w:sz w:val="26"/>
                <w:szCs w:val="26"/>
              </w:rPr>
              <w:t xml:space="preserve"> về việc phương án sử dụng tiếp nguồn vượt thu ngân sách tỉnh năm 201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109/HĐND-KTNS ngày 25/7/2011 </w:t>
            </w:r>
            <w:r>
              <w:rPr>
                <w:sz w:val="26"/>
                <w:szCs w:val="26"/>
              </w:rPr>
              <w:t>về việc giá đất ở mặt tiền đoạn đường từ Ngã ba Quốc lộ 24 (đường Phạm Văn Đồng) thị trấn Ba Tơ đến Cụm Công nghiệp thị trấn Ba Tơ, huyện Ba Tơ.</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113/HĐND-KTNS ngày 01/8/2011 </w:t>
            </w:r>
            <w:r>
              <w:rPr>
                <w:sz w:val="26"/>
                <w:szCs w:val="26"/>
              </w:rPr>
              <w:t>về việc Quy định mức hỗ trợ phụ cấp hằng tháng cho cán bộ lãnh đạo các hội của tỉnh Quảng Ngãi.</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Công văn số 118/HĐND-VHXH ngày 05/8/2011 về việc lập Quy hoạch phát triển ngành Văn hóa, TT và DL giai đoạn 2011 - 2020 và tầm nhìn 2030.</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139/HĐND-KTNS ngày 30/8/2011 </w:t>
            </w:r>
            <w:r>
              <w:rPr>
                <w:sz w:val="26"/>
                <w:szCs w:val="26"/>
              </w:rPr>
              <w:t>về việc nhu cầu sử dụng đất để thực hiện các dự án, công trình cấp bách năm 2011 (đợt 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Công văn số 140/HĐND-VHXH ngày 30/8/2011 về việc ý kiến về Đề án phát triển đô thị trên địa bàn tỉnh giai đoạn 2011 - 2015 và định hướng đến năm 202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Công văn số 141/TT-HĐND ngày 31/8/2011 về Đề án Đào tạo Trung cấp chuyên nghiệp ngành Quân sự cơ sở tỉnh Quảng Ngãi giai đoạn 2011 - 2015.</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Công văn số 142/HĐND-PC ngày 01/9/2011 về việc ý kiến về Đề án Tổ chức lực lượng dân quân trực thường xuyên bảo vệ trụ sở UBND xã, phường, thị trấn trên địa bàn tỉnh Quảng Ngãi (giai đoạn 2011 - 2015).</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3" w:leader="none"/>
              </w:tabs>
              <w:spacing w:before="60" w:after="60"/>
              <w:ind w:left="1" w:hanging="3"/>
              <w:jc w:val="both"/>
              <w:rPr>
                <w:sz w:val="26"/>
                <w:szCs w:val="26"/>
                <w:highlight w:val="white"/>
              </w:rPr>
            </w:pPr>
            <w:r>
              <w:rPr>
                <w:sz w:val="26"/>
                <w:szCs w:val="26"/>
                <w:highlight w:val="white"/>
              </w:rPr>
              <w:t xml:space="preserve">Công văn số 143/HĐND-KTNS ngày 01/9/2011 </w:t>
            </w:r>
            <w:r>
              <w:rPr>
                <w:sz w:val="26"/>
                <w:szCs w:val="26"/>
              </w:rPr>
              <w:t>về việc ý kiến về Đề án đẩy mạnh phát triển công nghiệp tỉnh Quảng Ngãi giai đoạn 2011 - 2015 và định hướng đến năm 202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47/HĐND-KTNS ngày 08/9/2011 về việc tham mưu phúc đáp Tờ trình số 2433/TTr-UBND ngày 30/8/2011 của UBND tỉnh.</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84/HĐND-KTNS ngày 12/10/2011 </w:t>
            </w:r>
            <w:r>
              <w:rPr>
                <w:sz w:val="26"/>
                <w:szCs w:val="26"/>
              </w:rPr>
              <w:t>về việc nhu cầu sử dụng đất để thực hiện các dự án, công trình cấp bách năm 2011 (đợt 2 + đợt 3).</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01/HĐND-KTNS ngày 31/10/2011 </w:t>
            </w:r>
            <w:r>
              <w:rPr>
                <w:sz w:val="26"/>
                <w:szCs w:val="26"/>
              </w:rPr>
              <w:t>về việc phúc đáp Công văn số 2973/UBND-CNXD ngày 20/10/2011 của UBND tỉnh.</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10/HĐND-KTNS ngày 07/11/2011 </w:t>
            </w:r>
            <w:r>
              <w:rPr>
                <w:sz w:val="26"/>
                <w:szCs w:val="26"/>
              </w:rPr>
              <w:t>về việc nhu cầu sử dụng đất để thực hiện các dự án, công trình cấp bách năm 2011 (đợt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82/HĐND-KTNS ngày 12/12/2011 </w:t>
            </w:r>
            <w:r>
              <w:rPr>
                <w:sz w:val="26"/>
                <w:szCs w:val="26"/>
              </w:rPr>
              <w:t>về việc nhu cầu sử dụng đất để thực hiện các dự án, công trình cấp bách năm 2011 (đợt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85/HĐND-KTNS ngày 22/12/2011 </w:t>
            </w:r>
            <w:r>
              <w:rPr>
                <w:sz w:val="26"/>
                <w:szCs w:val="26"/>
              </w:rPr>
              <w:t>về việc nhu cầu sử dụng đất để thực hiện các dự án, công trình cấp bách năm 2011 (đợt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03/HĐND-KTNS ngày 16/01/2012 </w:t>
            </w:r>
            <w:r>
              <w:rPr>
                <w:sz w:val="26"/>
                <w:szCs w:val="26"/>
              </w:rPr>
              <w:t>về việc đầu tư sửa chữa, thông luồng Cảng cá Sa Huỳ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07/HĐND-KTNS ngày 20/01/2012 </w:t>
            </w:r>
            <w:r>
              <w:rPr>
                <w:sz w:val="26"/>
                <w:szCs w:val="26"/>
              </w:rPr>
              <w:t>về việc phúc đáp Công văn số 70/UBND-NNTN ngày 10/01/2011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0/HĐND-KTNS ngày 09/02/2012 </w:t>
            </w:r>
            <w:r>
              <w:rPr>
                <w:sz w:val="26"/>
                <w:szCs w:val="26"/>
              </w:rPr>
              <w:t>về nhu cầu sử dụng đất để thực hiện các dự án, công trình cấp bách (đợt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39/HĐND-KTNS ngày 01/3/2012 </w:t>
            </w:r>
            <w:r>
              <w:rPr>
                <w:sz w:val="26"/>
                <w:szCs w:val="26"/>
              </w:rPr>
              <w:t>về việc nhu cầu sử dụng đất để thực hiện các dự án, công trình cấp bách (đợt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47/HĐND-KTNS ngày 15/3/2012 </w:t>
            </w:r>
            <w:r>
              <w:rPr>
                <w:sz w:val="26"/>
                <w:szCs w:val="26"/>
              </w:rPr>
              <w:t>về danh mục dự án chuẩn bị đầu tư, đầu tư xây dựng mới năm 2012 tại Khu Kinh tế Dung Qu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63/HĐND-KTNS ngày 29/3/2012 </w:t>
            </w:r>
            <w:r>
              <w:rPr>
                <w:sz w:val="26"/>
                <w:szCs w:val="26"/>
              </w:rPr>
              <w:t>về việc nhu cầu sử dụng đất để thực hiện các dự án, công trình cấp bách (đợt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65/HĐND-KTNS ngày 03/4/2012 </w:t>
            </w:r>
            <w:r>
              <w:rPr>
                <w:sz w:val="26"/>
                <w:szCs w:val="26"/>
              </w:rPr>
              <w:t>về việc mua xe ô tô phục vụ dạy lái xe của Trung tâm đào tạo kỹ thuật nghiệp vụ Giao thông vận tải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71/HĐND-KTNS ngày 10/4/2012 </w:t>
            </w:r>
            <w:r>
              <w:rPr>
                <w:sz w:val="26"/>
                <w:szCs w:val="26"/>
              </w:rPr>
              <w:t>về việc cho chủ trương đầu tư dự án xây dựng nghề trọng điểm của Trường Trung cấp nghề Quảng Ngãi và Trường Trung cấp nghề Đức Ph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72/HĐND-KTNS ngày 10/4/2012 </w:t>
            </w:r>
            <w:r>
              <w:rPr>
                <w:sz w:val="26"/>
                <w:szCs w:val="26"/>
              </w:rPr>
              <w:t>về việc nhu cầu sử dụng đất để thực hiện các dự án, công trình cấp bách (đợt 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73/HĐND-KTNS ngày 10/4/2012 </w:t>
            </w:r>
            <w:r>
              <w:rPr>
                <w:sz w:val="26"/>
                <w:szCs w:val="26"/>
              </w:rPr>
              <w:t>về việc cho ý kiến về dự án đường Tịnh Phong - Cảng Dung Quất 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81/HĐND-KTNS ngày 18/4/2012 </w:t>
            </w:r>
            <w:r>
              <w:rPr>
                <w:sz w:val="26"/>
                <w:szCs w:val="26"/>
              </w:rPr>
              <w:t>về việc lập thủ tục chuẩn bị đầu tư Dự án Kè chống sạt lở bờ Bắc Sông Vệ, đoạn An Chỉ, xã Hành Phước, huyện Nghĩa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87/HĐND-VHXH ngày 23/4/2012 về việc lập báo cáo kinh tế - kỹ thuật Dự án Xử lý nước thải và rác thải của Trung tâm Giáo dục Lao động - Xã hội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26/HĐND-KTNS ngày 30/5/2012 về việc bổ sung dự án đầu tư xây dựng công trình: Đường bờ Nam sông Trà Khúc vào danh mục đầu tư năm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34/HĐND-KTNS ngày 01/6/2012 </w:t>
            </w:r>
            <w:r>
              <w:rPr>
                <w:sz w:val="26"/>
                <w:szCs w:val="26"/>
              </w:rPr>
              <w:t>về việc danh mục dự án đầu tư xây dựng mới trong năm 2012 được bố trí vốn từ nguồn vốn thu hồi tại Quyết định số 2008/QĐ-UBND ngày 15/12/2011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35/HĐND-KTNS ngày 01/6/2012 </w:t>
            </w:r>
            <w:r>
              <w:rPr>
                <w:sz w:val="26"/>
                <w:szCs w:val="26"/>
              </w:rPr>
              <w:t>về việc bổ sung danh mục đầu tư dự án Khu dân cư Yên Phú, Phường Nghĩa Lộ, thành phố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36/HĐND-KTNS ngày 01/6/2012 </w:t>
            </w:r>
            <w:r>
              <w:rPr>
                <w:sz w:val="26"/>
                <w:szCs w:val="26"/>
              </w:rPr>
              <w:t>về việc cho ý kiến về dự án chuẩn bị đầu tư hạ tầng Khu kinh tế Dung Qu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42/HĐND-PC ngày 11/6/2012 về việc thống nhất phân bổ biên chế công chức năm 2012 trong các cơ quan, tổ chứ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43/HĐND-KTNS ngày 11/6/2012 về việc đề nghị thống nhất đầu tư xây dựng các điểm tái định cư tập trung phục vụ di dân ra khỏi vùng có nguy cơ sạt lở nú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44/HĐND-KTNS ngày 11/6/2012 về việc bổ sung danh mục đầu tư năm 2012 và ứng trước dự toán chi đầu tư xây dựng cơ bản ngân sách tỉnh năm 2013 để thực hiện Dự án sửa chữa tuyến đường ĐT.623 đoạn Sơn Hà - Sơn Tâ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50/HĐND-KTNS ngày 25/6/2012 về việc sử dụng ngân sách tỉnh để bù lỗ cho ngành điện do bán điện sinh hoạt tại huyện Lý Sơn với mức giá thấp hơn đơn giá của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51/HĐND-KTNS ngày 26/6/2012 </w:t>
            </w:r>
            <w:r>
              <w:rPr>
                <w:sz w:val="26"/>
                <w:szCs w:val="26"/>
              </w:rPr>
              <w:t>về việc thông qua kế hoạch vốn và danh mục dự án, công trình thuộc Chương trình mục tiêu Quốc gia năm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57/HĐND-KTNS ngày 10/7/2012 </w:t>
            </w:r>
            <w:r>
              <w:rPr>
                <w:sz w:val="26"/>
                <w:szCs w:val="26"/>
              </w:rPr>
              <w:t>về việc trang bị mới xe ô tô để phục vụ công tác của Thường trực Tỉnh ủy và các Ban Đảng Tỉnh ủ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62/HĐND-PC ngày 18/7/2012 về việc thống nhất bổ sung chỉ tiêu biên chế công chức hành chính năm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72/HĐND-KTNS ngày 31/7/2012 </w:t>
            </w:r>
            <w:r>
              <w:rPr>
                <w:sz w:val="26"/>
                <w:szCs w:val="26"/>
              </w:rPr>
              <w:t>về việc phúc đáp Công văn số 2233/UBND-NNTN ngày 10/7/2012 và số 2389/UBND-CNXD ngày 20/7/2012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79/HĐND-KTNS ngày 03/8/2012 </w:t>
            </w:r>
            <w:r>
              <w:rPr>
                <w:sz w:val="26"/>
                <w:szCs w:val="26"/>
              </w:rPr>
              <w:t>về việc cho chủ trương lập báo cáo kinh tế kỹ thuật xây dựng công trình các Trung tâm giáo dục thường xuyên: Sơn Hà, Ba Tơ, Minh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90/HĐND-KTNS ngày 14/8/2012 </w:t>
            </w:r>
            <w:r>
              <w:rPr>
                <w:sz w:val="26"/>
                <w:szCs w:val="26"/>
              </w:rPr>
              <w:t>về việc xin chủ trương lập dự án Phục hồi và quản lý bền vững rừng phòng hộ trên địa bàn tỉnh Quảng Ngãi, vay vốn ODA của Chính phủ Nhật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192/HĐND-PC ngày 15/8/2012 về việc quy định mức hỗ trợ phụ cấp hàng tháng đối với Chủ tịch Hội Người cao tuổi và Chủ tịch Hội Chữ thập đỏ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193/HĐND-KTNS ngày 15/8/2012 </w:t>
            </w:r>
            <w:r>
              <w:rPr>
                <w:sz w:val="26"/>
                <w:szCs w:val="26"/>
              </w:rPr>
              <w:t>về việc chủ trương lập dự án Rà soát, điều chỉnh bổ sung Quy hoạch 03 loại rừng trên địa bà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203/HĐND-KTNS ngày 22/8/2012 </w:t>
            </w:r>
            <w:r>
              <w:rPr>
                <w:sz w:val="26"/>
                <w:szCs w:val="26"/>
              </w:rPr>
              <w:t>về việc gia hạn nộp tiền sử dụng đất dự án Khu đô thị mới Phú Mỹ, thành phố Quảng Ngãi và dự án Khu dân cư Sơn Tịnh - tỉnh Quảng Ngãi.</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5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04/HĐND-KTNS ngày 22/8/2012 </w:t>
            </w:r>
            <w:r>
              <w:rPr>
                <w:sz w:val="26"/>
                <w:szCs w:val="26"/>
              </w:rPr>
              <w:t>về việc tạm mượn nguồn doanh thu chưa thực hiện để đầu tư hạ tầng KCN Tịnh Phong và Quảng Phú.</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215/HĐND-KTNS ngày 06/9/2012 </w:t>
            </w:r>
            <w:r>
              <w:rPr>
                <w:sz w:val="26"/>
                <w:szCs w:val="26"/>
              </w:rPr>
              <w:t>về việc bổ sung danh mục dự án đầu tư Đường cơ động phía Đông Nam đảo Lý Sơn (giai đoạn 2).</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16/HĐND-KTNS ngày 06/9/2012 </w:t>
            </w:r>
            <w:r>
              <w:rPr>
                <w:sz w:val="26"/>
                <w:szCs w:val="26"/>
              </w:rPr>
              <w:t>về việc điều chỉnh, bổ sung mỏ đá, cát vào Quy hoạch thăm dò, khai thác, chế biến và sử dụng khoáng sản làm vật liệu xây dựng thông thường và sản xuất ximăng.</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27/HĐND-KTNS ngày 18/9/2012 </w:t>
            </w:r>
            <w:r>
              <w:rPr>
                <w:sz w:val="26"/>
                <w:szCs w:val="26"/>
              </w:rPr>
              <w:t>về việc cho ý kiến về dự án đường Tịnh Phong - Cảng Dung Quất II.</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29/HĐND-PC ngày 24/9/2012 về việc thống nhất bổ sung chỉ tiêu biên chế năm 2012.</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31/HĐND-VHXH ngày 28/9/2012 </w:t>
            </w:r>
            <w:r>
              <w:rPr>
                <w:sz w:val="26"/>
                <w:szCs w:val="26"/>
              </w:rPr>
              <w:t>về việc thống nhất chủ trương giao Khu Thể thao Diên Hồng cho Tỉnh đoàn Quảng Ngãi để xây dựng Trung tâm hoạt động thanh thiếu niên tỉnh.</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36/HĐND-KTNS ngày 02/10/2012 </w:t>
            </w:r>
            <w:r>
              <w:rPr>
                <w:sz w:val="26"/>
                <w:szCs w:val="26"/>
              </w:rPr>
              <w:t>về việc mua xe ô tô phục vụ công tác đảm bảo trật tự an toàn giao thông.</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37/HĐND-KTNS ngày 02/10/2012 </w:t>
            </w:r>
            <w:r>
              <w:rPr>
                <w:sz w:val="26"/>
                <w:szCs w:val="26"/>
              </w:rPr>
              <w:t>về việc bổ sung danh mục chuẩn bị đầu tư các dự án trong Khu kinh tế Dung Quất.</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55/HĐND-KTNS ngày 07/11/2012 </w:t>
            </w:r>
            <w:r>
              <w:rPr>
                <w:sz w:val="26"/>
                <w:szCs w:val="26"/>
              </w:rPr>
              <w:t>về việc mua xe ô tô chuyên dùng ép rác cho huyện Sơn H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56/HĐND-KTNS ngày 11/10/2012 </w:t>
            </w:r>
            <w:r>
              <w:rPr>
                <w:sz w:val="26"/>
                <w:szCs w:val="26"/>
              </w:rPr>
              <w:t>về việc mua xe ô tô phục vụ công tác của Ban Quản lý Khu kinh tế Dung Quất.</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6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64/HĐND-KTNS ngày 18/10/2012 </w:t>
            </w:r>
            <w:r>
              <w:rPr>
                <w:sz w:val="26"/>
                <w:szCs w:val="26"/>
              </w:rPr>
              <w:t>về việc thực hiện đầu tư theo lệnh khẩn cấp đối với Dự án nạo vét, khắc phục bồi lấp luồng vào Cảng neo trú tàu thuyền Mỹ Á năm 2012.</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65/HĐND-PC ngày 18/10/2012 về việc thống nhất bổ sung chỉ tiêu biên chế công chức hành chính năm 2012.</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72/HĐND-KTNS ngày 23/10/2012 </w:t>
            </w:r>
            <w:r>
              <w:rPr>
                <w:sz w:val="26"/>
                <w:szCs w:val="26"/>
              </w:rPr>
              <w:t>về nguồn vốn đầu tư dự án Kè chống sạt lở bờ Bắc sông Vệ, đoạn qua thôn An Chỉ, xã Hành Phước, huyện Nghĩa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73/HĐND-KTNS ngày 23/10/2012 </w:t>
            </w:r>
            <w:r>
              <w:rPr>
                <w:sz w:val="26"/>
                <w:szCs w:val="26"/>
                <w:lang w:val="nl-NL"/>
              </w:rPr>
              <w:t>về việc chủ trương chuẩn bị đầu tư Dự án xây dựng mới Nhà lưu niệm đồng chí Trương Quang Giao.</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84/HĐND-KTNS ngày 31/10/2012 </w:t>
            </w:r>
            <w:r>
              <w:rPr>
                <w:sz w:val="26"/>
                <w:szCs w:val="26"/>
              </w:rPr>
              <w:t>về việc bổ sung danh mục dự án chuẩn bị đầu tư năm 2012.</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 xml:space="preserve">Công văn số 288/HĐND-KTNS ngày 01/11/2012 </w:t>
            </w:r>
            <w:r>
              <w:rPr>
                <w:sz w:val="26"/>
                <w:szCs w:val="26"/>
              </w:rPr>
              <w:t>về việc điều chỉnh giá đất ở mặt tiền đường quốc lộ 24, đoạn từ ngã 3 đường vào UBND xã Phổ Phong đến km5 thuộc địa phận xã Phổ Phong, huyện Đức Ph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89/HĐND-KTNS ngày 01/11/2012</w:t>
            </w:r>
            <w:r>
              <w:rPr>
                <w:sz w:val="26"/>
                <w:szCs w:val="26"/>
              </w:rPr>
              <w:t xml:space="preserve"> về việc bổ sung danh mục chuẩn bị đầu tư dự án xây dựng hệ thống công nghệ số liên hoàn dự báo thời tiết và sóng biển nâng cao năng lực phòng tránh và giảm nhẹ thiên tai tại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76/HĐND-KTNS ngày 23/11/2012 về việc tiếp tục thực hiện mức thu phí đấu giá tài sản theo Nghị quyết đã được Hội đồng nhân dân tỉnh ban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77/HĐND-KTNS ngày 23/11/2012 về việc mua xe ô tô chuyên dùng sản xuất trong nước phục vụ công tác tuần tra, kiểm soát đảm bảo trật tự an toàn giao t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86/HĐND-VHXH ngày 01/12/2012 về việc thống nhất quy hoạch phát triển hệ thống y tế và mạng lưới khám chữa bệnh đến năm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7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94/HĐND-PC ngày 12/12/2012 về việc thống nhất hỗ trợ chỉ tiêu biên chế sự nghiệp năm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95/HĐND-PC ngày 12/12/2012 về việc thống nhất bổ sung chỉ tiêu biên chế công chức hành chính năm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07/HĐND-KTNS ngày 20/12/2012 về việc tham mưu gia hạn nộp tiền sử dụng đất dự án: Bệnh viện Đa khoa Nhân Tâ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01/HĐND-KTNS ngày 02/01/2013 về việc cho ý kiến về Quy hoạch thăm dò, khai thác và sử dụng khoáng sản (trừ khoáng sản làm vật liệu xây dựng thông thường và than bù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08/HĐND-KTNS ngày 04/01/2013 về việc điều chỉnh quy mô dự án Mở rộng Khoa thận nhân tạo Bệnh viện Đa khoa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09/HĐND-KTNS ngày 04/01/2013 về việc gia hạn nộp tiền sử dụng đất dự án Bệnh viện Đa khoa Nhân Tâ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1/HĐND-VHXH ngày 08/01/2013 về việc chưa sáp nhập Trung tâm Phát hành phim và Chiếu bóng vào Trung tâm Văn hóa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0/HĐND-KTNS ngày 14/01/2013 về việc hỗ trợ kinh phí đưa đón hành khách từ sân bay Chu Lai đến Quảng Ngãi và ngược l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1/HĐND-KTNS ngày 16/01/2013 về việc thống nhất nội dung phê duyệt Quy hoạch phát triển Giao thông Vận tải tỉnh Quảng Ngãi đến năm 2020, định hướng đến năm 2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5/HĐND-KTNS ngày 30/01/2013 về việc điều chỉnh bố trí ngân sách tỉnh để thực hiện dự án Trồng rừng phòng hộ cảnh quan môi trường huyện Lý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8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6/HĐND-KTNS ngày 30/01/2013 về việc giao kế hoạch vốn Chương trình mục tiêu quốc gia Giảm nghèo bền vững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7/HĐND-KTNS ngày 30/01/2013 về việc điều chỉnh tổng mức đầu tư dự án đường Nguyễn Tự Tân, thành phố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61/HĐND-KTNS ngày 06/02/2013 về việc thu phí vệ sinh của cơ sở đào tạo Miền Trung thuộc Trường Đại học Công nghiệp Thành phố Hồ Chí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63/HĐND-PC ngày 06/02/2013 về việc thống nhất phân bổ biên chế công chức năm 2013 trong các cơ quan, tổ chứ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64/HĐND-PC ngày 06/02/2013 về việc thống nhất hỗ trợ chỉ tiêu biên chế sự nghiệp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65/HĐND-KTNS ngày 06/02/2013 về việc phân bổ dự toán thực hiện các chương trình mục tiêu quốc gia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66/HĐND-KTNS ngày 06/02/2013 về việc giải quyết đề nghị của các doanh nghiệp về giá thuê đất trên đường Đinh Tiên Hoàng và Lý Thường Kiệt của Công ty Trách nhiệm hữu hạn Hải D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67/HĐND-KTNS ngày 06/02/2013 về việc phân bổ nguồn vốn Xổ số kiến thiết năm 2013 để trả nợ cho các dự án hoàn thành thuộc Chương trình mục tiêu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68/HĐND-KTNS ngày 06/02/2013 về việc mua xe ô tô chuyên dùng (xe tải nhẹ) phục vụ công tác quản lý trật tự đô thị trên địa bàn thành phố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72/HĐND-KTNS ngày 07/02/2013 về việc bán nhà ở thuộc sở hữu nhà nước đối với trường hợp chuyển tên trong hợp đồng thuê nhà từ bố, mẹ sang 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9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78/HĐND-KTNS ngày 22/02/2013 về việc bổ sung danh mục kế hoạch đầu tư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highlight w:val="white"/>
              </w:rPr>
              <w:t>Công văn số 84/HĐND-KTNS ngày 27/02/2013 về việc thuê đất của Công ty Trách nhiệm hữu hạn Thương mại sản xuất và Dịch vụ Tân Thành P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87/HĐND-KTNS ngày 28/02/2013 về việc ứng trước dự toán ngân sách năm sau để bồi thường, hỗ trợ, tái định cư và giải phóng mặt bằng trên địa bàn Khu Kinh tế Dung Quất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88/HĐND-KTNS ngày 28/02/2013 về việc đầu tư mở rộng nghĩa trang phục vụ cải táng mồ mả bị ảnh hưởng bởi dự án Khu Công nghiệp - Đô thị - Dịch vụ VISIP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91/HĐND-KTNS ngày 04/3/2013 về việc dừng thực hiện dự án Nhà máy xử lý chất thải rắn sinh hoạt huyện Lý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95/HĐND-KTNS ngày 14/3/2013 về việc đầu tư xây dựng kè chống sạt lở bờ biển bảo vệ khu dân cư thôn An Cường, xã Bình Hải, huyện Bình Sơn (giai đoạn 1) theo lệnh khẩn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97/HĐND-KTNS ngày 15/3/2013 về việc chủ trương lập Dự án xây dựng Bảo tàng lịch sử Hoàng Sa, Trường Sa tại đảo Lý Sơ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16/HĐND-KTNS ngày 09/4/2013 về việc kế hoạch mua xe ô tô phục vụ công tác chung của các cơ quan, đơn vị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17/HĐND-PC ngày 09/4/2013 về việc thống nhất bổ sung 02 chỉ tiêu biên chế công chức hành chính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19/HĐND-KTNS ngày 10/4/2013 về việc mua xe ô tô chuyên dùng phục vụ công tác kiểm tra, khảo sát thị trường trên địa bà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33/HĐND-KTNS ngày 25/4/2013 về việc xây dựng các công trình hạ tầng nhằm hỗ trợ chi phí bồi thường giải phóng mặt bằng Khu Công nghiệp VISIP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55/HĐND-KTNS ngày 03/5/2013 về việc bổ sung danh mục kế hoạch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pPr>
            <w:r>
              <w:rPr>
                <w:sz w:val="26"/>
                <w:szCs w:val="26"/>
                <w:highlight w:val="white"/>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71/HĐND-PC ngày 15/5/2013 về việc thống nhất bổ sung chỉ tiêu biên chế sự nghiệp năm 2013 để thực hiện chính sách thu hút, khuyến khích của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86/HĐND-KTNS ngày 31/5/2013 về việc thực hiện việc thu hồi, chuyển mục đích sử dụng đất trồng lú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87/HĐND-KTNS ngày 31/5/2013 về việc bổ sung nguồn vốn ngân sách tỉnh vào cơ cấu nguồn vốn đối với Tiểu dự án đoạn Sông Trường - Trà Bồng - Bình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97/HĐND-VHXH ngày 06/6/2013 về việc đầu tư Dự án  Mở rộng các khoa: Thận nhân tạo, Xét nghiệm, Chẩn đoán hình ảnh, Bệnh nhiệt đới thuộc Bệnh viện Đa khoa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highlight w:val="white"/>
              </w:rPr>
              <w:t>Công văn số 202/HĐND-KTNS ngày 07/6/2013 về việc hoàn chỉnh Quy hoạch quản lý chất thải rắn trên địa bàn tỉnh Quảng Ngãi đến năm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03/HĐND-KTNS ngày 07/6/2013 về kế hoạch lập Quy hoạch ngành, sản phẩm, quy hoạch sử dụng đất, quy hoạch xây dựng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06/HĐND-KTNS ngày 10/6/2013 về việc thông qua Quy hoạch xây dựng vùng tỉnh Quảng Ngãi đến năm 2020, định hướng đến năm 2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16/HĐND-KTNS ngày 18/6/2013 về việc ứng trước kế hoạch vốn năm 2014 để thực hiện một số công trình, dự án trọng điểm, cấp b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28/HĐND-KTNS ngày 27/6/2013 về phương án sử dụng nguồn thu vượt dự toán Hội đồng nhân dân tỉnh giao năm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65/HĐND-KTNS ngày 26/7/2013 về việc đầu tư hệ thống điện chiếu sáng Quốc lộ 1A - huyện Sơn Tịnh (giai đoạn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66/HĐND-KTNS ngày 26/7/2013 về việc bố trí vốn đối ứng để thực hiện bồi thường, giải phóng mặt bằng Dự án Xây dựng mô hình xử lý chất thải rắn sinh hoạt tại huyện Lý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67/HĐND-PC ngày 26/7/2013 về việc thống nhất giao bổ sung chỉ tiêu biên chế sự nghiệp năm 2013.</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68/HĐND-KTNS ngày 26/7/2013 về việc điều chỉnh tổng mức đầu tư Dự án Trường quay Đài Phát thanh - Truyền hình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76/HĐND-KTNS ngày 31/7/2013 về việc hỗ trợ kinh phí bù giá điện sinh hoạt cho nhân dân huyện đảo Lý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77/HĐND-KTNS ngày 31/7/2013 về địa điểm quy hoạch khu liên hợp xử lý chất thải rắn sinh hoạt huyện Lý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06/HĐND-KTNS ngày 26/8/2013 về phương án sử dụng nguồn kinh phí thưởng vượt dự toán thu ngân sách Trung ương năm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19/HĐND-KTNS ngày 05/9/2013 về việc phân khai kế hoạch vốn đầu tư phát triển năm 2013 từ nguồn chưa sử dụng hết của kế hoạch năm 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20/HĐND-KTNS ngày 05/9/2013 về việc bổ sung Dự án Trồng mới và phục hồi rừng ngập mặn ven biển xã Bình Thuận, huyện Bình Sơn vào danh mục dự án chuẩn bị đầu tư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47/HĐND-KTNS ngày 16/9/2013 về việc phân khai kinh phí sự nghiệp để duy tu bảo dưỡng các công trình hạ tầng đã đầu tư trên địa bàn các huyện nghè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55/HĐND-KTNS ngày 20/9/2013 về việc đầu tư theo lệnh khẩn cấp đường Trà Phong - Trà Xinh (đoạn nối tiếp) trong kế hoạch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63/HĐND-KTNS ngày 27/9/2013 về việc gia hạn nộp tiền sử dụng đất của Dự án Khu đô thị mới Phú Mỹ và Dự án Khu dân cư Sơn T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68/HĐND-KTNS ngày 30/9/2013 về việc bổ sung Dự án Xây dựng hệ thống đê bao nhằm ứng phó với biến đổi khí hậu, phát triển hạ tầng khu vực Tịnh Kỳ và phía Đông huyện Sơn Tịnh vào danh mục chuẩn bị đầu tư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74/HĐND-KTNS ngày 04/10/2013 về việc mua xe ô tô chuyên dùng ép rác để thực hiện thu gom, xử lý rác thải trên địa bàn huyện Mộ Đ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75/HĐND-KTNS ngày 04/10/2013 về việc bổ sung Dự án đầu tư xây dựng hệ thống xử lý nước rỉ tại bãi rác Nghĩa Kỳ, huyện Tư Nghĩa vào danh mục dự án chuẩn bị đầu tư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76/HĐND-KTNS ngày 04/10/2013 về việc điều chỉnh vốn và danh mục công trình thuộc hỗ trợ đầu tư cơ sở hạ tầng các xã, thôn đặc biệt khó khă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81/HĐND-VHXH ngày 08/10/2013 về việc ban hành Quy định tạm thời mức hỗ trợ chi học bổng cho học sinh Trường Giáo dục trẻ khuyết tật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91/HĐND-PC ngày 10/10/2013 về việc cơ chế, chính sách cho việc điều động, tăng cường bác sĩ đến các trạm y tế xã chưa có bác s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92/HĐND-KTNS ngày 10/10/2013 về việc đầu tư Dự án nâng cấp hệ thống tuần hoàn xử lý nước thải của khu xử lý chất thải Khu Kinh tế Dung Qu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04/HĐND-KTNS ngày 05/10/2013 về việc phê duyệt Dự án Xây dựng 2 tuyến đường gom Quốc lộ 1A: D3 và D4 Khu Công nghiệp VISIP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08/HĐND-KTNS ngày 16/10/2013 về kinh phí để xây dựng các khu tái định cư và khu cải táng mồ mả phục vụ giải phóng mặt bằng Dự án mở rộng Quốc lộ 1A đoạn qua địa bà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11/HĐND-KTNS ngày 18/10/2013 về việc điều chỉnh danh mục chuẩn bị đầu tư năm 2013 để thực hiện đầu tư năm 2014 Chương trình 30a/CP của huyện Tây Tr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12/HĐND-KTNS ngày 21/10/2013 về việc tạm ứng vốn Kho bạc Nhà nước để đầu tư Dự án Khu dân cư trục đường Mỹ Trà - Mỹ Kh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13/HĐND-KTNS ngày 21/10/2013 về việc bổ sung danh mục chuẩn bị đầu tư và thực hiện năm 2013 đối với Dự án Kè chống sạt lở bờ Nam Sông Vệ, xã Đức Nhuận, huyện Mộ Đ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24/HĐND-KTNS ngày 28/10/2013 về danh mục thực hiện đầu tư năm 2013 đối với Dự án Sửa chữa, cải tạo nhà 02 tầng để làm cơ sở hoạt động cho Bệnh viện Y học cổ truyền tỉnh Quảng Ngãi.</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26a/HĐND-KTNS ngày 30/10/2013 về việc thống nhất tổng mức đầu tư Dự án xây dựng công trình: Sửa chữa sân vận động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27a/HĐND-KTNS ngày 31/10/2013 về việc đầu tư xây dựng công trình theo lệnh khẩn cấp đối với Dự án Thông luồng, chống bồi lấp cửa sông Phú Thọ và chống sạt lở bờ biển tại Cửa Đại, thôn Phổ Trường, xã Nghĩa An, huyện Tư Nghĩ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41/HĐND-PC ngày 11/11/2013 về việc thống nhất hỗ trợ, bổ sung chỉ tiêu biên chế sự nghiệp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46/HĐND-KTNS ngày 11/11/2013 về việc gia hạn nộp tiền sử dụng đất của Dự án Khu đô thị mới Phú Mỹ và Dự án Khu dân cư Sơn T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4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69/HĐND-KTNS ngày 29/11/2013 về việc điều chỉnh tên danh mục chuẩn bị đầu tư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70/HĐND-KTNS ngày 29/11/2013 về việc thực hiện dự án hạ tầng kỹ thuật các khu tái định cư tại xã Tịnh Phong, huyện Sơn T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71/HĐND-KTNS ngày 29/11/2013 về việc triển khai Dự án đầu tư Trường Trung học phổ thông chuyên Lê Khiết từ nguồn vốn Chương trình phát triển giáo dục trung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01/HĐND-KTNS ngày 26/12/2013 về việc cho ý kiến về tiêu chí phân loại xã đặc biệt khó khăn, xã an toàn khu để thực hiện Chương trình 135 trên địa bà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04/HĐND-KTNS ngày 31/12/2013 về việc mua xe ô tô chuyên dùng ép rác để thực hiện thu gom, vận chuyển rác thải trên địa bàn huyện Minh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06/HĐND-PC ngày 31/12/2013 về việc thống nhất bổ sung chỉ tiêu biên chế sự nghiệp năm 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06/HĐND-KTNS ngày 08/01/2014 về Đề án Đào tạo, giải quyết việc làm và chuyển đổi ngành nghề cho lao động thuộc các hộ dân nhường đất cho các dự án trong Khu Kinh tế Dung Quất giai đoạn đến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07/HĐND-KTNS ngày 08/01/2014 về kinh phí hỗ trợ xe ô tô đưa đón hành khách đi sân bay Chu Lai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6/HĐND-KTNS ngày 21/01/2014 về việc bố trí kinh phí từ nguồn thu vượt dự toán Hội đồng nhân dân tỉnh giao năm 2013 để hoàn trả Tập đoàn Dầu khí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8/HĐND-KTNS ngày 23/01/2014 về việc đầu tư mở rộng nghĩa trang nhân dân Động Doan, xã Tịnh Phong, huyện Sơn Tịnh để phục vụ Khu Công nghiệp VISIP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5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0/HĐND-PC ngày 23/01/2014 về việc thống nhất giao, bổ sung, hỗ trợ chỉ tiêu biên chế sự nghiệp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4/HĐND-KTNS ngày 07/02/2014 về việc chuyển mục đích sử dụng đất trồng lúa, đất rừng phòng hộ để thực hiện Dự án Đường cao tốc Đà Nẵng -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5/HĐND-KTNS ngày 11/02/2014 về việc sử dụng nguồn thu vượt dự toán Hội đồng nhân dân tỉnh giao năm 2013 để xây dựng kè chống sạt lở, khắc phục một số công trình giao thông và thủy l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8/HĐND-VHXH ngày 13/02/2014 về việc giao nhiệm vụ và kế hoạch vốn thực hiện các chương trình mục tiêu quốc gia năm 2014 khối văn hóa -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0/HĐND-KTNS ngày 26/02/2014 về việc phân bổ dự toán chi bổ sung Quỹ cho vay giải quyết việc làm và vốn cho vay đối với hộ nghèo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7/HĐND-PC ngày 03/3/2014 về việc thống nhất phân bổ biên chế công chức năm 2014 trong các cơ quan, tổ chứ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64/HĐND-KTNS ngày 13/3/2014 về việc phân bổ kinh phí sự nghiệp Chương trình mục tiêu quốc gia Giảm nghèo bền vững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highlight w:val="white"/>
              </w:rPr>
              <w:t>Công văn số 87/HĐND-KTNS ngày 28/3/2014 về việc phân khai kế hoạch ốn thực hiện Chương trình mục tiêu quốc gia Nước sạch và vệ sinh môi trường nông thôn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88/HĐND-KTNS ngày 28/3/2014 về một số nội dung kế hoạch vốn đầu tư phát triển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89/HĐND-KTNS ngày 28/3/2014 về việc phân khai kinh phí sự nghiệp để duy tu bảo dưỡng các công trình hạ tầng đã đầu tư trên địa bàn các huyện nghè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6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91/HĐND-KTNS ngày 31/3/2014 về việc phân khai kế hoạch vốn trái phiếu Chính phủ năm 2014 thực hiện Chương trình mục tiêu quốc gia Xây dựng nông thôn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95/HĐND-KTNS ngày 04/4/2014 về việc phân bổ nguồn kinh phí chi hỗ trợ doanh nghiệp hoạt động công ích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21/HĐND-KTNS ngày 17/4/2014 về việc bổ sung danh mục chuẩn bị đầu tư và thực hiện đầu tư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27/HĐND-KTNS ngày 21/4/2014 về phương án phân bổ các nguồn thu vượt dự toán Hội đồng nhân dân tỉnh giao, nguồn Trung ương thưởng vượt thu năm 2013 và nguồn chưa phân bổ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41/HĐND-KTNS ngày 28/4/2014 về việc bổ sung mỏ đá phía Đông đèo Bình Đê, xã Phổ Châu, huyện Đức Phổ, tỉnh Quảng Ngãi vào quy hoạch.</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61/HĐND-KTNS ngày 05/5/2014 về việc thi công gói thầu số 7 thuộc dự án Đường Làng Tranh, huyện Minh Long.</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80/HĐND-PC ngày 14/5/2014 về việc thống nhất giao, bổ sung chỉ tiêu biên chế sự nghiệp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84/HĐND-KTNS ngày 14/5/2014 về việc ghi danh mục thực hiện đầu tư năm 2014 đối với Dự án xây dựng khu tái định cư phục vụ Dự án đầu tư xây dựng mở rộng Trường Đại học Tài chính - Kế to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85/HĐND-KTNS ngày 14/5/2014 về việc ghi danh mục chuẩn bị đầu tư năm 2014 đối với Dự án Đường nối Khu Kinh tế Dung Quất 1 và Dung Quất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08/HĐND-KTNS ngày 29/5/2014 về việc mua xe ô tô chuyên dùng của Bộ Chỉ huy Quân sự tỉnh phục vụ vận chuyển lực lượng cán bộ, chiến sĩ tham gia công tác phòng chống lụt, bão, cháy rừng và cứu nạn, cứu h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7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highlight w:val="white"/>
              </w:rPr>
              <w:t>Công văn số 216/HĐND-KTNS ngày 06/6/2014 về việc phê duyệt Dự án Cấp điện nông thôn tỉnh Quảng Ngãi, giai đoạn 2013 -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18/HĐND-KTNS ngày 10/6/2024 về việc điều chỉnh tổng mức đầu tư các dự án đã hoàn thành và bàn giao đưa vào sử dụng nhưng chưa quyết to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23/HĐND-KTNS ngày 16/6/2014 về kinh phí Quỹ hỗ trợ khám, chữa bệnh cho người nghèo, người gặp khó khăn đột xuất do mắc bệnh nặng, bệnh hiểm nghè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24/HĐND-KTNS ngày 16/6/2014 về việc điều chỉnh từ nhiệm vụ chi hành chính sang nhiệm vụ chi sự nghiệp môi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34/HĐND-KTNS ngày 27/6/2014 về việc hỗ trợ cho chủ tàu thuyền và người lao động được huy động thực hiện nhiệm vụ “BT-B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39/HĐND-KTNS ngày 01/7/2014 về việc hỗ trợ kinh phí cho Quỹ hỗ trợ ngư dân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51/HĐND-PC ngày 08/7/2014 về việc làm rõ nhu cầu biên chế của các cơ quan, đơn vị theo đề nghị của UBND tỉnh tại Công văn số 2129/UBND-NC ngày 29/5/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52/HĐND-KTNS ngày 09/7/2014 về việc điều chỉnh danh mục công trình thuộc nguồn vốn sự nghiệp Chương trình 30a để duy tu bảo dưỡng các công trình hạ tầng đã đầu tư trên địa bàn huyện Sơn H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53/HĐND-KTNS ngày 09/7/2014 về việc điều chỉnh dự án Nhà khách Cẩm T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54/HĐND-KTNS ngày 09/7/2014 về việc phân khai kế hoạch vốn đầu tư phát triển và kinh phí sự nghiệp để duy tu bảo dưỡng các công trình hạ tầng tại các xã đặc biệt khó khăn vùng bãi ngang, ven biển, hải đảo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8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67/HĐND-KTNS ngày 16/7/2014 về việc sử dụng vốn từ nguồn thu vượt dự toán HĐND tỉnh giao, nguồn Trung ương thưởng vượt thu năm 2013 và nguồn chưa phân bổ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74/HĐND-KTNS ngày 18/7/2014 về việc sử dụng kinh phí từ nguồn bố trí để thực hiện các cơ chế, đề án, chương trình của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86/HĐND-DT ngày 29/7/2014 về việc xem xét lại quy định mức chi phụ cấp cho người làm công tác xóa mù, phổ cập theo Tờ trình số 68/TTr-UBND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90/HĐND-PC ngày 31/7/2014 về việc thống nhất bổ sung chỉ tiêu biên chế công chức hành chính và viên chức sự nghiệp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92/HĐND-KTNS ngày 01/8/2014 về việc kế hoạch thực hiện đầu tư năm 2014 đối với dự án Hồ chứa nước Hố Sổ, huyện Nghĩa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95/HĐND-KTNS ngày 04/8/2014 về nguồn kinh phí để tổ chức triển lãm chủ đề “Hoàng Sa, Trường Sa của Việt Nam – những bằng chứng lịch sử và pháp lý” và hỗ trợ tổ chức Lễ hội Điện Trường Bà năm 2014.</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97/HĐND-KTNS ngày 04/8/2014 về việc sử dụng nguồn vốn xây dựng cơ bản năm 2013 không sử dụng hết, hủy dự toán và đề nghị bố trí lại năm 2014.</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98/HĐND-KTNS ngày 04/8/2014 về việc ứng trước dự toán ngân sách năm sau để bồi thường, hỗ trợ bổ sung thuộc mặt bằng dự án thành phần II đoạn Bình Long - Dung Quấ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highlight w:val="white"/>
              </w:rPr>
              <w:t>Công văn số 299/HĐND-KTNS ngày 04/8/2014 về việc điều tiết 100% cho ngân sách tỉnh đối với các khoản thu tiền cấp quyền khai thác khoáng sản trên địa bàn tỉnh Quảng Ngãi.</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00/HĐND-KTNS ngày 04/8/2014 về việc sử dụng ngân sách tỉnh để hỗ trợ đối với dự án Nâng cấp, mở rộng Quốc lộ 24, đoạn qua xã Phổ Phong.</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19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01/HĐND-KTNS ngày 04/8/2014 về việc bổ sung chuẩn bị đầu tư năm 2014 đối với dự án Tuyến đường từ xã Sơn Liên đi Cầu Tà Meo.</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07/HĐND-KTNS ngày 06/8/2014 về việc phân khai vốn ngân sách tỉnh năm 2014 bổ sung thực hiện Đề án giáo dục mầm non cho trẻ em dưới 5 tuổi.</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13/HĐND-KTNS ngày 11/8/2014 về việc tạm ứng ngân sách để mua sắm trang thiết bị cấp thiết tại Bệnh viện đa khoa tỉnh và Bệnh viện y học cổ truyền tỉnh.</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27/HĐND-PC ngày 25/8/2014 về việc ý kiến đối với việc thực hiện Nghị quyết số 08/2014/NQ-HĐND ngày 29/4/2014 của HĐND tỉnh.</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30/HĐND-KTNS ngày 27/8/2014 về việc xin chủ trương hỗ trợ kinh phí mua xe ô tô bán tải trang bị cho đồn biên phòng thuộc Bộ Chỉ huy Bộ đội biên phòng tỉnh.</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highlight w:val="white"/>
              </w:rPr>
              <w:t>Công văn số 336a/HĐND-KTNS ngày 03/9/2014 về việc báo cáo quá trình đầu tư xây dựng dự án Đường Giá Gối - Mô Nít, huyện Sơn Hà.</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highlight w:val="white"/>
              </w:rPr>
              <w:t>Công văn số 368/HĐND-KTNS ngày 29/9/2014 về việc điều chỉnh nguồn vốn đầu tư dự án Đường Giá Gối - Mô Nít, huyện Sơn Hà.</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69/HĐND-KTNS ngày 29/9/2014 về việc điều chỉnh dự toán thu, chi ngân sách năm 2014 đối với các huyện Sơn Tịnh, Tư Nghĩa và thành phố Quảng Ngãi.</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70/HĐND-KTNS ngày 19/9/2014 về việc điều chỉnh danh mục công trình duy tu bảo dưỡng thuộc Chương trình bãi ngang ven biển năm 2014 tại xã Bình Thạnh, huyện Bình Sơn.</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71/HĐND-KTNS ngày 19/9/2014 về việc sử dụng ngân sách tỉnh để thực hiện bồi thường phần đất nằm ngoài quy hoạch dự án Nâng cấp, mở rộng Quốc lộ 1, đoạn qua địa bàn tỉnh Quảng Ngãi.</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72/HĐND-KTNS ngày 19/9/2014 về việc miễn thu phí vệ sinh môi trường của các hộ gia đình trên địa bàn Khu Kinh tế Dung Quất từ năm 2014 - 2018.</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73/HĐND-KTNS ngày 19/9/2014 về việc ứng trước dự toán ngân sách năm sau để đầu tư đường giao thông nông thôn Đông Bình, xã Bình Chánh, huyện Bình Sơn.</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75/HĐND-KTNS ngày 22/9/2014 về việc mua xe máy đào để xử lý chôn lấp chất thải rắn của UBND huyện Đức Ph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81/HĐND-KTNS ngày 25/9/2014 về việc giải trình một số nội dung liên quan đến điều chỉnh tổng mức đầu tư, nguồn vốn đầu tư dự án Hồ chứa nước Cây Xoài, huyện Đức Ph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11/HĐND-KTNS ngày 02/10/2014 về việc báo cáo tình hình tạm ứng, ứng trước ngân sách để thực hiện đầu tư xây dựng cơ bản và một số nhiệm vụ chi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23/HĐND-KTNS ngày 09/10/2014 về việc bổ sung Dự án Khu neo đậu tránh trú bão Sa Huỳnh, tỉnh Quảng Ngãi vào danh mục chuẩn bị đầu tư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24/HĐND-KTNS ngày 09/10/2014 về việc ứng trước dự toán ngân sách tỉnh năm 2015 để thực hiện các hạng mục sử dụng vốn kết dư dự án Khôi phục các hồ chứa nước quy mô nhỏ tại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25/HĐND-KTNS ngày 09/10/2014 về việc gia hạn nộp tiền sử dụng đất đối với dự án Khu thương mại dịch vụ chợ Đức Phổ và kết hợp Khu nhà ở liền k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31/HĐND-KTNS ngày 13/10/2014 về việc mua xe máy đào để xử lý chôn lấp chất thải rắn của UBND huyện Đức Ph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32/HĐND-KTNS ngày 13/10/2014 về việc tạm ứng ngân sách năm 2014 để đẩy nhanh tiến độ thực hiện Đề án Phổ cập giáo dục mầm non cho trẻ 5 tuổi và Đề án xây dựng xã đạt tiêu chí Quốc gia về y t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41/HĐND-KTNS ngày 21/10/2014 về việc bổ sung dự án Tôn tạo, nâng cấp Nhà lưu niệm đồng chí Nguyễn Nghiêm vào danh mục chuẩn bị đầu tư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48/HĐND-KTNS ngày 28/10/2014 về việc chủ trương điều chỉnh tổng mức đầu tư, nguồn vốn đầu tư, thời gian thực hiện dự án Hồ chứa nước Cây Xoài, huyện Đức Ph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49/HĐND-KTNS ngày 28/10/2014 về việc đầu tư xây dựng công trình theo lệnh khẩn cấp đối với dự án Nạo vét, thông luồng cửa sông Phú Thọ, thôn Phổ Trường, xã Nghĩa An, thành phố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55/HĐND-PC ngày 30/10/2014 về việc thống nhất bổ sung chỉ tiêu biên chế viên chức sự nghiệp cho Sở Tư p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60/HĐND-KTNS ngày 31/10/2014 về việc bố trí vốn để thực hiện một số dự án khẩn cấp, cấp bách cần làm ngay trong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62a/HĐND-VHXH ngày 03/11/2014 về việc báo cáo số liệu về kinh phí đầu tư cho các khu tái định c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76/HĐND-KTNS ngày 11/11/2014 về việc tổng hợp kết quả điều tra, thu thập thông tin giá đất thị trường (cấp huyện, cấp tỉnh) và đánh giá kết quả thực hiện bảng giá đất hiện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80/HĐND-KTNS ngày 12/11/2014 về Đề án duy trì, phát triển và nâng cao hiệu quả hoạt động Nghiệp đoàn nghề cá tỉnh Quảng Ngãi giai đoạn 2014 -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89/HĐND-KTNS ngày 20/11/2014 về việc sử dụng nguồn thu vượt dự toán Hội đồng nhân dân tỉnh giao năm 2014 để thực hiện hỗ trợ người có công với cách mạng về nhà 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90/HĐND-KTNS ngày 20/11/2014 về việc ứng trước dự toán ngân sách tỉnh năm 2014 để thực hiện các hạng mục sử dụng vốn kết dư dự án Khôi phục các hồ chứa nước quy mô nhỏ tại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91/HĐND-KTNS ngày 20/11/2014 về việc xử lý một số dự án có sử dụng đất trồng lúa trên địa bà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92/HĐND-KTNS ngày 20/11/2014 về việc kinh phí sửa chữa, nâng cấp Hội trường T50 của Bộ Chỉ huy Quân sự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93/HĐND-KTNS ngày 20/11/2014 về việc hỗ trợ kinh phí cho UBND huyện Ba Tơ xây dựng Trụ sở xã Ba L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94/HĐND-KTNS ngày 20/11/2014 về việc sử dụng kinh phí hoàn trả cho Công ty Cổ phần Đầu tư và Công nghiệp Tân Tạo.</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95/HĐND-KTNS ngày 20/11/2014 về việc thực hiện một số dự án  đầu tư khẩn cấp, cấp bách.</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96/HĐND-KTNS ngày 21/11/2014 về việc điều chỉnh định mức chi sự nghiệp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00/HĐND-KTNS ngày 24/11/2014 về việc bố trí kinh phí để tiếp tục thực hiện dự án đường Nguyễn Trãi (giai đoạn 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02/HĐND-KTNS ngày 24/11/2014 về việc định mức sử dụng xe ô tô chuyên dùng cho các đơn vị thuộc tỉnh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05/HĐND-KTNS ngày 25/11/2014 về việc bổ sung danh mục, phân khai và điều chỉnh kế hoạch vốn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06/HĐND-VHXH ngày 25/11/2014 về việc quy hoạch đất dành cho các lĩnh vực xã hội hó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07/HĐND-KTNS ngày 25/11/2014 về việc xin ý kiến giao kế hoạch vốn đầu tư phát triển từ nguồn tăng thu ngân sách năm 2013 để thực hiện cải cách tiền lương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11/HĐND-KTNS ngày 25/11/2014 về việc sử dụng giá trị gói thầu số 8 dự án Đường Làng Tranh để đầu tư xây dựng các công trình cần thiết trên địa bàn huyện Minh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18/HĐND-KTNS ngày 03/12/2014 về việc rà soát danh mục dự án phải thu hồi đất, chuyển mục đích sử dụng đất lúa, đất rừng phòng hộ sang đất phi nông nghiệp trong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20/HĐND-KTNS ngày 04/12/2014 về việc danh mục chuẩn bị đầu tư năm 2015 thuộc nguồn vốn Chương trình 30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21/HĐND-KTNS ngày 04/12/2014 về việc điều chỉnh danh mục công trình đầu tư cơ sở hạ tầng thuộc Chương trình bãi ngang ven biển năm 2014 tại xã Bình Đông, huyện Bình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22/HĐND-KTNS ngày 04/12/2014 về việc sử dụng giá trị gói thầu số 8 dự án Đường Làng Tranh để đầu tư xây dựng các công trình cần thiết trên địa bàn huyện Minh L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highlight w:val="white"/>
              </w:rPr>
              <w:t>Công văn số 547/HĐND-KTNS ngày 29/12/2014 về việc bổ sung danh mục và vốn chuẩn bị đầu tư năm 2014 dự án Nhà máy Doos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48/HĐND-VP ngày 29/12/2014 về dự án đường Trục chính Nam Bắc huyện Sơn Tịnh (mới) và Trung tâm Chính trị Hành chính huyện Sơn T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549/HĐND-KTNS ngày 29/12/2014 về việc phân bổ kinh phí sự nghiệp năm 2014 để thực hiện các dự án định canh, định cư trên địa bà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06/HĐND-KTNS ngày 14/01/2015 về việc đầu tư hệ thống điện chiếu sáng và cây xanh tại nút giao thông trên tuyến Quốc lộ 1, đoạn qua địa bà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4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07/HĐND-KTNS ngày 14/01/2015 về việc hỗ trợ xe ô tô đưa đón hành khách đi sân bay Chu Lai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08/HĐND-KTNS ngày 14/01/2015 về việc bổ sung mỏ đá núi Đá Bạch 2, xã Bình An, huyện Bình Sơn vào quy ho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09/HĐND-KTNS ngày 14/01/2015 về việc áp dụng hệ số điều chỉnh giá đất.</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0/HĐND-KTNS ngày 14/01/2015 về việc thống nhất danh mục chuẩn bị đầu tư năm 2015 đối với các dự án cấp thi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1/HĐND-KTNS ngày 14/01/2015 về việc cho ứng trước kinh phí từ nguồn vượt thu dự toán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7/HĐND-KTNS ngày 26/01/2015 về việc làm rõ một số nội dung liên quan đến Dự án Nghĩa địa thành phố Quảng Ngãi (giai đoạn 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9/HĐND-KTNS ngày 29/01/2015 về việc sử dụng nguồn thu vượt dự toán năm 2014 để sửa chữa, khắc phục những tuyến đường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1/HĐND-PC ngày 29/01/2015 về việc ý kiến việc thực hiện chính sách đãi ngộ đối với bác sĩ, dược sĩ đạ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9/HĐND-KTNS ngày 04/02/2015 về việc sử dụng nguồn thu vượt dự toán Hội đồng nhân dân tỉnh giao năm 2014 để thực hiện hỗ trợ hộ nghèo xây dựng nhà ở phòng tránh bão, l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0/HĐND-KTNS ngày 04/02/2015 về việc phân khai kế hoạch vốn thực hiện Chương trình mục tiêu quốc gia Nước sạch và vệ sinh môi trường nông thôn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5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1/HĐND-KTNS ngày 05/02/2015 về kế hoạch đầu tư trung hạn 2016 - 2020 báo cáo Bộ Kế hoạch và Đầu tư.</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2/HĐND ngày 05/02/2015 về việc bổ sung biên chế cho Văn phòng Đoàn ĐBQH và HĐND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7/HĐND-KTNS ngày 12/02/2015 về việc đầu tư theo lệnh khẩn cấp đối với Dự án Nạo vét, thông luồng cửa sông Phú Thọ, thôn Phổ Trường, xã Nghĩa An, thành phố Quảng Ngãi (đợt 1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0/HĐND-KTNS ngày 14/02/2015 về việc phân khai nguồn vốn ngân sách tỉnh thực hiện Chương trình bảo vệ và phát triển rừ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1/HĐND-KTNS ngày 14/02/2015 về việc định mức sử dụng xe ô tô chuyên dùng cho các đơn vị thuộc tỉnh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3/HĐND-KTNS ngày 26/02/2015 về hệ số điều chỉnh giá đất năm 2015 trên địa bàn tỉnh.</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44/HĐND-KTNS ngày 26/02/2015 về việc phân khai kế hoạch vốn trái phiếu Chính phủ và vốn ngân sách tỉnh thực hiện Chương trình mục tiêu quốc gia Xây dựng nông thôn mới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67/HĐND-VHXH ngày 17/3/2015 về việc ban hành quy định chế độ miễn, giảm tiền thuê đất tại đô thị đối với các lĩnh vực xã hội hó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73/HĐND-KTNS ngày 18/3/2015 về việc bổ sung danh mục chuẩn bị đầu tư năm 2015 đối với dự án Tuyến đường số 3 - Khu công nghiệp Tịnh Pho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88/HĐND-KTNS ngày 27/3/2015 về việc phân khai kế hoạch vốn thực hiện Chương trình mục tiêu quốc gia Nước sạch và vệ sinh môi trường nông thôn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6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94/HĐND-KTNS ngày 02/4/2015 về việc bổ sung danh mục công trình, dự án phải thu hồi đất và chuyển mục đích sử dụng đất lúa tỉnh Quảng Ngãi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95/HĐND-KTNS ngày 02/4/2015 về hệ số điều chỉnh giá đất năm 2015 trên địa bà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96/HĐND-KTNS ngày 02/4/2015 về việc mua xe ô tô phục vụ công tác của Trường Cao đẳng Việt Nam - Hàn Quốc -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99/HĐND-KTNS ngày 03/4/2015 về việc điều chỉnh mỏ cát trong quy hoạch thăm dò, khai thác, chế biến và sử dụng khoáng sản làm vật liệu xây dựng thông thường và sản xuất xi măng đến năm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00/HĐND-KTNS ngày 03/4/2015 về danh mục chuẩn bị đầu tư đối với Dự án Nghĩa địa thành phố Quảng Ngãi (giai đoạn 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09/HĐND-KTNS ngày 13/4/2015 về việc điều chỉnh một số nội dung Dự án Đường Tịnh Phong - cảng Dung Quất 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10/HĐND-KTNS ngày 13/4/2015 về việc ứng dự toán ngân sách tỉnh năm sau để tiếp tục thực hiện Dự án Đường bờ Nam sông Trà Khú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21/HĐND-KTNS ngày 21/4/2015 về việc hỗ trợ kinh phí để thực hiện Dự án Hệ thống camera giám sát, xử lý vi phạm trật tự an toàn giao thông đường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40/HĐND-KTNS ngày 23/4/2015 về việc trả lời một số nội dung theo đề nghị của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7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42/HĐND-VHXH ngày 24/4/2015 về việc điều chỉnh vị trí, quy mô và tổng mức đầu tư Dự án Nhà luyện tập và thi đấu đa năng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rPr>
            </w:pPr>
            <w:r>
              <w:rPr>
                <w:sz w:val="26"/>
                <w:szCs w:val="26"/>
              </w:rPr>
              <w:t>27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43/HĐND-KTNS ngày 24/4/2015 về Dự án Khu tái định cư kết hợp phát triển quỹ đất phục vụ cho Dự án Xây dựng hệ thống đê bao nhằm ứng phó biến đổi khí hậu xã Tịnh Kỳ, thành phố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58/HĐND-KTNS ngày 11/5/2015 về việc bổ sung công trình vào danh mục các công trình chuyển mục đích sử dụng đất lúa sang đất phi nông nghiệp tỉnh Quảng Ngãi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59/HĐND-KTNS ngày 11/5/2015 về việc phân bổ kinh phí sự nghiệp năm 2015 thuộc Chương trình 30a/CP.</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76/HĐND-KTNS ngày 20/5/2015 về việc bố trí vốn cho các dự án  có nhu cầu sử dụng vốn trong năm 2015 từ nguồn đã phân bổ cho một số dự án trong năm 2014 nhưng không thực hiện h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83/HĐND-KTNS ngày 26/5/2015 về việc phê duyệt báo cáo kinh tế kỹ thuật Dự án Cải tạo nâng cấp và mua sắm trang thiết bị cho Trung tâm Phong - Da liễu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89/HĐND-PC ngày 27/5/2015 về việc làm rõ cơ sở đề nghị bổ sung chỉ tiêu biên chế sự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93/HĐND-KTNS ngày 29/5/2015 về việc phương án phân bổ nguồn thu vượt dự toán Hội đồng nhân dân tỉnh giao năm 2014 và ứng trước dự toán ngân sách năm sau để thực hiện các nhiệm vụ quan trọng, cấp bách.</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194/HĐND-KTNS ngày 29/5/2015 về việc ứng trước dự toán ngân sách năm sau để chi trả tiền bồi thường, hỗ trợ cho 236 hộ dân bị ảnh hưởng trực tiếp do ô nhiễm của Nhà máy Xi măng Đại Việt - Dung Quất.</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00/HĐND-KTNS ngày 08/6/2015 về việc hỗ trợ vốn đầu tư tuyến đường ĐH72 - Làng Trá, huyện Sơn H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03/HĐND-PC ngày 10/6/2015 về việc bổ sung chỉ tiêu biên chế sự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8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17/HĐND-KTNS ngày 19/6/2015 về việc đầu tư Dự án Trồng rừng ngập mặn ven biển các xã Bình Phước, Bình Đông và Bình Dương, huyện Bình Sơ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18/HĐND-KTNS ngày 19/6/2015 về việc chủ trương đầu tư Dự án Xây dựng hệ thống đê bao nhằm ứng phó với biến đổi khí hậu, phát triển hạ tầng khu vực xã Tịnh Kỳ và phía đông huyện Sơn T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21/HĐND-KTNS ngày 23/6/2015 về hạng mục trồng rừng Dự án Xây dựng hệ thống đê bao nhằm ứng phó với biến đổi khí hậu, phát triển hạ tầng khu vực xã Tịnh Kỳ và phía đông huyện Sơn Tịnh (nay là thành phố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29/HĐND-KTNS ngày 26/6/2015 về việc bổ sung công trình vào danh mục các công trình phải thu hồi đất và chuyển mục đích sử dụng đất lúa tỉnh Quảng Ngãi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30/HĐND-KTNS ngày 26/6/2015 về việc hệ số điều chỉnh giá đất sử dụng vào mục đích sản xuất nông nghiệp, lâm nghiệp, nuôi trồng thủy sản.</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31/HĐND-KTNS ngày 26/6/2015 về việc ứng trước dự toán năm sau để thực hiện các dự án quan trọng, cấp b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32/HĐND-KTNS ngày 26/6/2015 về việc chủ trương đầu tư và thực hiện Dự án Trường trung học phổ thông Phó Mục Gia, huyện Trà B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38/HĐND-KTNS ngày 30/6/2015 về việc bổ sung công trình vào danh mục các công trình phải thu hồi đất và chuyển mục đích sử dụng đất lúa, đất rừng phòng hộ tỉnh Quảng Ngãi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40/HĐND-KTNS ngày 01/7/2015 về kế hoạch đầu tư công trung hạn giai đoạn 2016 - 202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51/HĐND-KTNS ngày 09/7/2015 về việc hỗ trợ vốn đầu tư xây dựng Dự án Nghĩa trang nhân dân Gò Hàn, xã Tịnh Thọ, huyện Sơn Tịnh.</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29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252/HĐND-KTNS ngày 09/7/2015 về kế hoạch đầu tư công trung hạn giai đoạn 2016 -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57/HĐND-KTNS ngày 10/7/2015 về việc ứng trước dự toán chi ngân sách tỉnh năm 2016 để thực hiện một số nhiệm vụ, dự án cấp b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58/HĐND-KTNS ngày 10/7/2015 về việc điều chỉnh kế hoạch vốn đầu tư phát triển năm 2015, nguồn vốn 30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59/HĐND-KTNS ngày 10/7/2015 về kế hoạch đầu tư trung hạn vốn nước ngoài (ODA) nguồn ngân sách nhà nước 5 năm 2016 -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rPr>
            </w:pPr>
            <w:r>
              <w:rPr>
                <w:sz w:val="26"/>
                <w:szCs w:val="26"/>
              </w:rPr>
              <w:t>3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282/HĐND-KTNS ngày 27/7/2015 về việc bổ sung công trình vào danh mục các công trình phải thu hồi đất và chuyển mục đích sử dụng đất lúa, đất rừng phòng hộ tỉnh Quảng Ngãi năm 201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283/HĐND-KTNS ngày 27/7/2015 về kế hoạch đầu tư công trung hạn giai đoạn 2016 - 2020 theo Báo cáo số 139/BC-UBND.</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highlight w:val="white"/>
              </w:rPr>
              <w:t>Công văn số 285/HĐND-KTNS ngày 28/7/2015 về việc chuẩn bị đầu tư Dự án Nâng cao năng lực phòng cháy chữa cháy rừng tỉnh Quảng Ngãi giai đoạn 2015 - 2020 để đưa vào đầu tư giai đoạn 2016 -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09/HĐND-KTNS ngày 14/8/2015 về việc khấu trừ thuế giá trị gia tăng và hạch toán ngân sách nhà nước đối với hoạt động xây dựng công trình trên địa bàn tỉn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10/HĐND-KTNS ngày 14/8/2015 về việc chủ trương đầu tư và thực hiện đầu tư Dự án Trường Trung học phổ thông Phó Mục Gia, huyện Trà Bồng.</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rPr>
            </w:pPr>
            <w:r>
              <w:rPr>
                <w:sz w:val="26"/>
                <w:szCs w:val="26"/>
              </w:rPr>
              <w:t>3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11/HĐND-KTNS ngày 14/8/2015 về việc ứng trước dự toán ngân sách năm sau để thực hiện bồi thường, giải phóng mặt bằng triển khai Dự án đầu tư thu gom, vận chuyển và xử lý chất thải Khu Kinh tế Dung Quất (giai đoạn 2).</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12/HĐND-KTNS ngày 14/8/2015 về các nhiệm vụ và đồ án quy hoạch thuộc thẩm quyền của HĐND tỉnh theo quy định của Luật Xây dựng năm 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13/HĐND-KTNS ngày 14/8/2015 về việc chuyển mục đích sử dụng 2,26 ha đất trồng lúa để xây dựng Khu Công nghiệp VISIP Quảng Ngãi - giai đoạn 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14/HĐND-KTNS ngày 14/8/2015 về kế hoạch đầu tư phát triển năm 2016 của tỉnh để báo cáo Bộ Kế hoạch và Đầu t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22/HĐND-KTNS ngày 31/8/2015 về việc bổ sung công trình vào danh mục các công trình phải thu hồi đất và chuyển mục đích sử dụng đất lúa tỉnh Quảng Ngãi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23/HĐND-KTNS ngày 31/8/2015 về chủ trương đầu tư các dự án  sử dụng vốn ngân sách Trung 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24/HĐND-KTNS ngày 31/8/2015 về việc gia hạn nộp tiền sử dụng đất đối với Dự án Khu đô thị An Phú Sinh và Dự án Khu liên hợp bến xe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27/HĐND-KTNS ngày 31/8/2015 về việc bổ sung dự án trình thẩm định vốn ngân sách Trung ương của UBND huyện Tây Tr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30/HĐND-KTNS ngày 01/9/2015 về việc phân bổ vốn ngân sách tỉnh cho các dự 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35/HĐND-KTNS ngày 04/9/2015 về việc bổ sung công trình vào danh mục các công trình phải thu hồi đất và chuyển mục đích sử dụng đất lúa tỉnh Quảng Ngãi năm 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36/HĐND-KTNS ngày 07/9/2015 về việc hoàn chỉnh quy hoạch thủy lợi tỉnh Quảng Ngãi đến năm 2020, định hướng đến năm 2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38/HĐND-PC ngày 08/9/2015 về việc bổ sung chỉ tiêu biên chế sự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44/HĐND-KTNS ngày 17/9/2015 về việc báo cáo tình hình sử dụng kinh phí dự phòng ngân sách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highlight w:val="white"/>
              </w:rPr>
            </w:pPr>
            <w:r>
              <w:rPr>
                <w:sz w:val="26"/>
                <w:szCs w:val="26"/>
                <w:highlight w:val="white"/>
              </w:rPr>
              <w:t>Công văn số 357/HĐND ngày 24/9/2015 về việc hỗ trợ kinh phí tham gia Liên hoan văn nghệ chào mừng kỷ niệm 70 năm ngày Tổng tuyển cử đầu tiên bầu Quốc hội Việt Nam.</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62/HĐND-KTNS ngày 25/9/2015 về việc bổ sung công trình vào danh mục các công trình phải thu hồi đất và chuyển mục đích sử dụng đất lúa tỉnh Quảng Ngãi năm 2015.</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64/HĐND-KTNS ngày 25/9/2015 về việc bổ sung mỏ đá Đông Bình vào quy hoạch thăm dò, khai thác, chế biến và sử dụng khoáng sản làm vật liệu xây dựng thông thường và sản xuất xi măng đến năm 202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89/HĐND-KTNS ngày 02/10/2015 về việc phân bổ nguồn vốn để thực hiện khắc phục khẩn cấp các công trình hồ chứa nước Hốc Sầm và hồ chứa nước Đá Bàn, huyện Mộ Đức.</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90/HĐND-KTNS ngày 02/10/2015 về việc sử dụng vốn ngân sách tỉnh bồi thường, giải phóng mặt bằng Dự án Xây dựng mới trụ sở làm việc Công an huyện Sơn Tịnh.</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91/HĐND-KTNS ngày 02/10/2015 về việc đầu tư khẩn cấp công trình: Đập Đồng Thét, xã Hành Nhân, huyện Nghĩa Hành.</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98/HĐND-KTNS ngày 07/10/2015 về việc chủ trương đầu tư Dự án Cầu Thạch Bích, thành phố Quảng Ngãi.</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06/HĐND-VHXH ngày 14/10/2015 về việc thống nhất tiếp tục áp dụng mức thu học phí năm học 2014 - 2015 để thu học phí năm học 2015 - 2016.</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08/HĐND-KTNS ngày 15/10/2015 về kế hoạch vốn đầu tư công trung hạn giai đoạn 2016 - 2020 nguồn vốn ngân sách tỉnh.</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09/HĐND-KTNS ngày 15/10/2015 về việc bổ sung danh mục và điều chỉnh kế hoạch vốn đầu tư phát triển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10/HĐND-KTNS ngày 15/10/2015 về việc bổ sung công trình vào danh mục các công trình phải thu hồi đất và chuyển mục đích sử dụng đất lúa tỉnh Quảng Ngãi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20/HĐND-KTNS ngày 27/10/2015 về việc cung cấp hồ sơ thu hồi đất và chuyển mục đích sử dụng đất lúa, đất rừng phòng hộ sang đất phi nông nghiệp của một số công trình, dự án.</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rPr>
            </w:pPr>
            <w:r>
              <w:rPr>
                <w:sz w:val="26"/>
                <w:szCs w:val="26"/>
              </w:rPr>
              <w:t>3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22/HĐND-KTNS ngày 30/10/2015 về việc đề xuất chủ trương đầu tư và quyết định chủ trương đầu tư của một số dự án.</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23/HĐND-KTNS ngày 30/10/2015 về việc hỗ trợ kinh phí trả nợ quyết toán dự án hoàn thành 03 công trình tái thiết sau thiên tai sử dụng nguồn vốn hợp phần 3 do huyện Đức Phổ làm chủ đầu tư.</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24/HĐND-KTNS ngày 30/10/2015 về chủ trương đầu tư một số dự án đầu tư có sử dụng ngân sách Trung ươ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25/HĐND-KTNS ngày 30/10/2015 về việc chủ trương đầu tư các dự án sử dụng ngân sách địa phươ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25a/HĐND-KTNS ngày 30/10/2015 về việc chủ trương đầu tư Dự án Trường Trung học phổ thông Phó Mục Gia, huyện Trà Bồ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25b/HĐND-KTNS ngày 30/10/2015 về việc quyết định chủ trương đầu tư Dự án Đường Ba Bích - Ba Nam, huyện Ba Tơ.</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25c/HĐND-KTNS ngày 30/10/2015 về việc xin ý kiến quyết định chủ trương đầu tư Dự án Khu dân cư phía Nam đường Hai Bà Trưng, thành phố Quảng Ngãi (giai đoạn 1).</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25d/HĐND-KTNS ngày 30/10/2015 về việc quyết định chủ trương đầu tư Dự án nâng cao năng lực phòng cháy chữa cháy rừng tỉnh Quảng Ngãi giai đoạn 2015 - 2020.</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35/HĐND-KTNS ngày 03/11/2015 về việc bổ sung công trình vào danh mục các công trình phải thu hồi đất và chuyển mục đích sử dụng đất lúa tỉnh Quảng Ngãi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40/HĐND-PC ngày 04/11/2015 về việc hỗ trợ chỉ tiêu biên chế sự nghiệp.</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43/HĐND-KTNS ngày 05/11/2015 về việc báo cáo tình hình thực hiện thu hồi đất và chuyển mục đích sử dụng đất lúa, đất rừng phòng hộ sang đất phi nông nghiệp tỉnh Quảng Ngãi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57/HĐND-KTNS ngày 13/11/2015 về kế hoạch đầu tư phát triển năm 201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65/HĐND-KTNS ngày 17/11/2015 về việc bổ sung công trình vào danh mục các công trình phải thu hồi đất và chuyển mục đích sử dụng đất lúa tỉnh Quảng Ngãi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72/HĐND-VHXH ngày 27/11/2015 về việc thu phí khu chứng tích Sơn Mỹ.</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81/HĐND-KTNS ngày 03/12/2015 về thời điểm đầu tư Dự án xây dựng Trung tâm Dữ liệu tỉnh Quảng Ngãi (Datacenter).</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95/HĐND-KTNS ngày 25/12/2015 về việc chủ trương đầu tư hạng mục điện chiếu sáng công cộng đoạn Km1045+780 - Km1051+845, Quốc lộ 1A (đoạn qua địa bàn xã Tịnh Phong, huyện Sơn Tịnh).</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4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96/HĐND-KTNS ngày 25/12/2015 về việc bổ sung tiêu chuẩn, định mức sử dụng xe ô tô chuyên dùng cho một số cơ quan, đơn vị thuộc tỉnh quản lý.</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97/HĐND-KTNS ngày 25/12/2015 về việc phân bổ kinh phí sự nghiệp năm 2015 để thực hiện định canh, định cư trên địa bàn tỉnh.</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98/HĐND-KTNS ngày 25/12/2015 về việc hỗ trợ kinh phí trả nợ quyết toán 03 công trình tái thiết sau thiên tai do huyện Đức Phổ làm chủ đầu tư.</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99/HĐND-KTNS ngày 25/12/2015 về việc quy định hệ số điều chỉnh giá đất năm 2016 trên địa bàn tỉnh Quảng Ngã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503/HĐND-KTNS ngày 29/12/2015 về việc hỗ trợ xe đưa đón hành khách miễn phí đi sân bay Chu Lai và ngược lạ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507/HĐND-KTNS ngày 31/12/2015 về việc quyết định chủ trương đầu tư Dự án đường cơ động phía Đông Nam đảo Lý Sơn (giai đoạn 3).</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510/HĐND-KTNS ngày 31/12/2015 về việc điều chỉnh kế hoạch vốn đầu tư phát triển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512/HĐND-KTNS ngày 31/12/2015 về việc điều chỉnh kế hoạch vốn đầu tư phát triển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20/HĐND-KTNS ngày 04/02/2016 về kế hoạch vốn hỗ trợ nước sinh hoạt theo Quyết định số 755/QĐ-TTg năm 201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21/HĐND-KTNS ngày 04/02/2016 về việc xin ý kiến thống nhất việc giao kế hoạch vốn năm 2016 hỗ trợ doanh nghiệp đầu tư vào nông nghiệp, nông thôn.</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5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22/HĐND-KTNS ngày 04/02/2016 về việc điều chỉnh diện tích, tọa độ khu vực mỏ đá đèo Bình Đê trong quy hoạch thăm dò, khai thác, chế biến và sử dụng khoáng sản làm vật liệu thông thườ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1/HĐND-KTNS ngày 25/02/2016 về danh mục khởi công mới kế hoạch trung hạn nguồn vốn Chương trình mục tiêu ngân sách Trung ươ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3/HĐND-KTNS ngày 26/02/2016 về việc điều chuyển nguồn vốn cho vay giảm nghèo sang Quỹ cho vay giải quyết việc làm.</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4/HĐND-KTNS ngày 26/02/2016 về việc đầu tư Dự án sửa chữa và nâng cao an toàn đập tỉnh Quảng Ngãi sử dụng nguồn vốn do Ngân hàng Thế giới tài trợ.</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6/HĐND-KTNS ngày 02/3/2016 về việc đề nghị Nhà nước nâng mức chúc thọ, mừng thọ và mức trợ cấp hàng tháng cho người cao tuổ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8/HĐND-KTNS ngày 03/3/2016 về mức chi phục vụ bầu cử đại biểu Quốc hội khóa XIV và đại biểu Hội đồng nhân dân các cấp nhiệm kỳ 2016 - 2021 trên địa bàn tỉnh Quảng Ngã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39/HĐND-KTNS ngày 08/3/2016 về việc mua xe ô tô phục vụ công tác sát hạch lái xe của Trung tâm Sát hạch lái xe.</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0/HĐND-KTNS ngày 08/3/2016 về việc bổ sung các điểm bồi tụ cát trên sông Trà Bồng (đoạn qua huyện Bình Sơn) vào quy hoạch thăm dò, khai thác, chế biến và sử dụng khoáng sản làm vật liệu xây dựng thông thườ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rPr>
              <w:t>Công văn số 48/HĐND-KTNS ngày 18/3/2016 về việc quyết định chủ trương đầu tư Dự án Đường Chu Văn An và khu dân cư (đoạn từ đường Hùng Vương đến đường Hai Bà Trư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49/HĐND-KTNS ngày 18/3/2016 về việc giao kế hoạch vốn Chương trình 13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6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51/HĐND-KTNS ngày 22/3/2016 về mức thu tiền sử dụng khu vực biển đối với hoạt động khai thác, sử dụng tài nguyên biển trên địa bàn tỉnh năm 201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55/HĐND-KTNS ngày 23/3/2016 về chủ trương đầu tư Dự án Cảng Bến Đình, huyện Lý Sơn, tỉnh Quảng Ngã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56/HĐND-KTNS ngày 23/3/2016 về việc phân khai kế hoạch vốn ngân sách tỉnh thực hiện Chương trình nước sạch và vệ sinh môi trường nông thôn năm 201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59/HĐND-KTNS ngày 31/3/2016 về việc ứng trước vốn kế hoạch năm sau để thực hiện Dự án  xây dựng khu đô thị mới phục vụ tái định cư quy hoạch khu II đê bao, thành phố Quảng Ngã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60/HĐND-KTNS ngày 31/3/2016 về việc kéo dài thời gian thực hiện và thanh toán kế hoạch vốn đầu tư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61/HĐND-KTNS ngày 31/3/2016 về việc cho ý kiến việc phân khai kế hoạch vốn Chương trình bảo vệ và phát triển rừng năm 201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62/HĐND-KTNS ngày 31/3/2016 về việc kéo dài thời gian thực hiện và thanh toán kế hoạch vốn đầu tư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63/HĐND-KTNS ngày 31/3/2016 về việc bổ sung điểm bồi tụ cát trên sông Trà Khúc đoạn qua phường Lê Hồng Phong vào quy hoạch thăm dò, khai thác, chế biến và sử dụng khoáng sản làm vật liệu xây dự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65/HĐND-KTNS ngày 11/4/2016 về việc giao kế hoạch vốn đầu tư phát triển năm 2016 từ nguồn vốn theo Nghị quyết 30a/2008/NQ-CP của Chính phủ.</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72/HĐND-KTNS ngày 27/4/2016 về việc bổ sung công trình phải thu hồi đất và chuyển mục đích sử dụng đất lúa, đất rừng phòng hộ tỉnh Quảng Ngã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7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73/HĐND-KTNS ngày 27/4/2016 về việc giao kế hoạch vốn đầu tư phát triển năm 2016 từ nguồn vốn theo Nghị quyết 30a/2008/NQ-CP của Chính phủ.</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74/HĐND-KTNS ngày 27/4/2016 về việc ứng trước dự toán ngân sách tỉnh năm sau để hoàn trả kinh phí bồi thường, giải phóng mặt bằng Dự án Khu tái định cư thôn Thế Long, xã Tịnh Phong, huyện Sơn Tịnh.</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75/HĐND-KTNS ngày 27/4/2016 về phương án phân bổ nguồn thu vượt dự toán Hội đồng nhân dân tỉnh giao năm 2016 và nguồn (dự kiến) Trung ương thưởng vượt thu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76/HĐND-KTNS ngày 27/4/2016 về việc tạm ứng ngân sách tỉnh để thực hiện bồi thường, di dời bến xe cũ.</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79/HĐND-KTNS ngày 10/5/2016 về việc kéo dài thời gian thực hiện và thanh toán kế hoạch vốn năm 2015 đối với 2 hạng mục Dự án Nâng cấp mở rộng Quốc lộ 1.</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80/HĐND-KTNS ngày 10/5/2016 về việc phân khai kế hoạch vốn đầu tư phát triển năm 2016 từ nguồn vốn cân đối ngân sách địa phương để trả nợ quyết toán dự án hoàn thành.</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81/HĐND-KTNS ngày 10/5/2016 về việc điều chỉnh mỏ cát thôn Thạch An, xã Bình Mỹ, huyện Bình Sơn thành đối tượng quy hoạch để khai thác phục vụ thi công Dự án Đường cao tốc Đà Nẵng - Quảng Ngã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82/HĐND-KTNS ngày 10/5/2016 về việc chủ trương đầu tư Dự án Khu nhà ở nông thôn kết hợp thương mại dịch vụ Nghĩa An.</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88/HĐND-KTNS ngày 20/5/2016 về việc bổ sung nội dung và mức chi phục vụ bầu cử đại biểu Hội đồng nhân dân các cấp nhiệm kỳ 2016 - 2021 trên địa bàn tỉnh Quảng Ngã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rPr>
              <w:t>Công văn số 89/HĐND-KTNS ngày 20/5/2016 về việc làm rõ nội dung liên quan đến việc điều chỉnh danh mục khởi công mới giai đoạn 2017 - 2020 nguồn vốn ngân sách Trung ương chương trình phát triển vù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8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rPr>
              <w:t>Công văn số 90/HĐND-KTNS ngày 23/5/2016 về việc cho ý kiến đối với danh mục các công trình cấp bách thực hiện đầu tư năm 2016 từ nguồn vốn đầu tư xây dựng cơ bản năm 2015 chưa sử dụng hết.</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91/HĐND-KTNS ngày 23/5/2016 về việc xin ý kiến thống nhất việc giao kế hoạch vốn ngân sách Trung ương và vốn trái phiếu Chính phủ thực hiện Chương trình mục tiêu quốc gia xây dựng nông thôn mới năm 201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95/HĐND-KTNS ngày 30/5/2016 về việc báo cáo một số nội dung liên quan đến Công văn số 2509/UBND-KTTH ngày 23/5/2016 của UBND tỉnh.</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99/HĐND-KTNS ngày 07/6/2016 về việc hỗ trợ vốn đầu tư Cụm Công nghiệp Bình Long, huyện Bình Sơn.</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rPr>
              <w:t>Công văn số 101/HĐND-KTNS ngày 07/6/2016 về việc giao kế hoạch vốn đối với danh mục chợ An Bình cho xã An Bình, huyện Lý Sơn</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03/HĐND-KTNS ngày 09/6/2016 về việc điều chỉnh danh mục khởi công mới giai đoạn 2017 - 2020 nguồn vốn ngân sách Trung ương chương trình phát triển vù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rPr>
            </w:pPr>
            <w:r>
              <w:rPr>
                <w:sz w:val="26"/>
                <w:szCs w:val="26"/>
              </w:rPr>
              <w:t>3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04/HĐND-KTNS ngày 09/6/2016 về việc cho ý kiến đối với việc tạm ứng vốn nhàn rỗi của Kho bạc Nhà nước để đầu tư một số công trình phòng chống hạn và tiết kiệm nước, nâng cao hiệu quả sản xuất nông nghiệp.</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05/HĐND-KTNS ngày 09/6/2016 về việc kéo dài thời gian thực hiện và thanh toán kế hoạch vốn đầu tư năm 2015 sang năm 2016 đối với 03 dự án thuộc Đề án phổ cập giáo dục mầm non của huyện Mộ Đức.</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11/HĐND-KTNS ngày 17/6/2016 về việc tạm ứng ngân sách tỉnh để đẩy nhanh tiến độ đầu tư các dự án thuộc Khu Kinh tế Dung Quất.</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12/HĐND-KTNS ngày 17/6/2016 về việc ứng trước ngân sách tỉnh để thực hiện việc lựa chọn nhà thầu cung ứng xi măng cho các xã làm đường giao thông nông thôn, thực hiện Chương trình mục tiêu quốc gia xây dựng nông thôn mớ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39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15/HĐND-KTNS ngày 20/6/2016 về việc chấp thuận báo cáo đề xuất chủ trương đầu tư các dự án sử dụng vốn Trung ương giai đoạn 2017 - 2020.</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23/HĐND-KTNS ngày 28/6/2016 về việc kéo dài thời gian thực hiện và thanh toán vốn đầu tư năm 2015 sang năm 2016 đối với vốn viện trợ của Chính phủ Cô-oét.</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27/HĐND-KTNS ngày 29/6/2016 về việc xin tăng vốn đối ứng ngân sách tỉnh để đầu tư một số hạng mục của Dự án Trường Cao đẳng nghề Việt Nam - Hàn Quốc - Quảng Ngã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49/HĐND-KTNS ngày 12/7/2016 về việc tạm ứng ngân sách tỉnh để thực hiện công tác bồi thường giải phóng mặt bằng tạo quỹ đất sạch ở Khu Kinh tế Dung Quất.</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50/HĐND-KTNS ngày 19/7/2016 về việc báo cáo đề xuất chủ trương đầu tư các dự án: Trục đường chính huyện Lý Sơn và đường Ba Tơ - Ba Trang - Ba Khâm (đoạn Ba Trang - Ba Khâm).</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52/HĐND-KTNS ngày 22/7/2016 về việc bổ sung công trình vào danh mục công trình phải thu hồi đất và chuyển mục đích sử dụng đất lúa tỉnh Quảng Ngãi năm 201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53/HĐND-KTNS ngày 22/7/2016 về việc phân khai vốn đầu tư phát triển Chương trình 33 thực hiện các dự án định canh, định cư tập trung.</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54/HĐND-KTNS ngày 22/7/2016 về việc quyết định chủ trương đầu tư Dự án Nâng cao năng lực Trung tâm Dịch vụ việc làm tỉnh Quảng Ngãi.</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55/HĐND-KTNS ngày 22/7/2016 về hệ số điều chỉnh giá đất để tính tiền sử dụng đất.</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pPr>
            <w:r>
              <w:rPr>
                <w:sz w:val="26"/>
                <w:szCs w:val="26"/>
              </w:rPr>
              <w:t>Công văn số 156/HĐND-KTNS ngày 22/7/2016 về việc điều chỉnh, bổ sung danh mục và kế hoạch vốn đầu tư phát triển năm 2016 từ nguồn thu vượt dự toán Hội đồng nhân dân tỉnh năm 2015.</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0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57/HĐND-KTNS ngày 22/7/2016 về việc chấp thuận báo cáo đề xuất chủ trương đầu tư Dự án Khu neo đậu tránh trú bão cho tàu cá kết hợp cảng cá Cỗ Lũy, thành phố Quảng Ngãi (giai đoạn 1).</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59/HĐND-KTNS ngày 26/7/2016 về việc quyết định chủ trương đầu tư Dự án Hồ chứa nước Suối Đá, huyện Nghĩa Hành.</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62/HĐND-KTNS ngày 29/7/2016 về việc bổ sung mỏ đá xã Bình Đông và xã Bình Thuận, huyện Bình Sơn vào quy hoạch thăm dò, khai thác, chế biến và sử dụng khoáng sản làm vật liệu xây dựng thông thường và sản xuất xi măng đến năm 2020.</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63/HĐND-KTNS ngày 29/7/2016 về việc chấp thuận báo cáo đề xuất chủ trương đầu tư Dự án Chống ngập úng Khu Công nghiệp VISIP Quảng Ngãi đoạn qua kênh B10 vào khu dân cư lân cận.</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68/HĐND-KTNS ngày 04/8/2016 về việc bổ sung công trình vào danh mục các công trình phải thu hồi đất và chuyển mục đích sử dụng đất tỉnh Quảng Ngãi năm 2016</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69/HĐND-KTNS ngày 04/8/2016 về việc điều chỉnh mở rộng diện tích khu vực mỏ đá phụ gia xi măng tại núi Đầu Voi, xã Tịnh Khê trong quy hoạch thăm dò, khai thác, chế biến và sử dụng khoáng sản.</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center"/>
              <w:rPr>
                <w:sz w:val="26"/>
                <w:szCs w:val="26"/>
                <w:highlight w:val="white"/>
              </w:rPr>
            </w:pPr>
            <w:r>
              <w:rPr>
                <w:sz w:val="26"/>
                <w:szCs w:val="26"/>
                <w:highlight w:val="white"/>
              </w:rPr>
              <w:t>4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3"/>
              <w:jc w:val="both"/>
              <w:rPr>
                <w:sz w:val="26"/>
                <w:szCs w:val="26"/>
              </w:rPr>
            </w:pPr>
            <w:r>
              <w:rPr>
                <w:sz w:val="26"/>
                <w:szCs w:val="26"/>
              </w:rPr>
              <w:t>Công văn số 181/HĐND-KTNS ngày 19/8/2016 về việc bổ sung công trình vào danh mục công trình phải thu hồi đất và chuyển mục đích sử dụng đất lúa tỉnh Quảng Ngãi năm 2016.</w:t>
            </w:r>
          </w:p>
        </w:tc>
      </w:tr>
    </w:tbl>
    <w:p>
      <w:pPr>
        <w:pStyle w:val="Normal"/>
        <w:ind w:left="1" w:hanging="3"/>
        <w:jc w:val="center"/>
        <w:rPr>
          <w:sz w:val="26"/>
          <w:szCs w:val="26"/>
          <w:highlight w:val="white"/>
        </w:rPr>
      </w:pPr>
      <w:r>
        <w:rPr>
          <w:sz w:val="26"/>
          <w:szCs w:val="26"/>
          <w:highlight w:val="white"/>
        </w:rPr>
      </w:r>
    </w:p>
    <w:p>
      <w:pPr>
        <w:pStyle w:val="Normal"/>
        <w:ind w:left="1" w:hanging="3"/>
        <w:jc w:val="center"/>
        <w:rPr>
          <w:b/>
          <w:b/>
          <w:sz w:val="26"/>
          <w:szCs w:val="26"/>
          <w:highlight w:val="white"/>
        </w:rPr>
      </w:pPr>
      <w:r>
        <w:rPr>
          <w:b/>
          <w:sz w:val="26"/>
          <w:szCs w:val="26"/>
          <w:highlight w:val="white"/>
        </w:rPr>
        <w:t xml:space="preserve">Tổng số văn bản: 415 văn bản./. </w:t>
      </w:r>
    </w:p>
    <w:p>
      <w:pPr>
        <w:pStyle w:val="Normal"/>
        <w:ind w:left="1" w:hanging="3"/>
        <w:jc w:val="center"/>
        <w:rPr>
          <w:b/>
          <w:b/>
          <w:sz w:val="26"/>
          <w:szCs w:val="26"/>
          <w:highlight w:val="white"/>
        </w:rPr>
      </w:pPr>
      <w:r>
        <w:rPr>
          <w:b/>
          <w:sz w:val="26"/>
          <w:szCs w:val="26"/>
          <w:highlight w:val="white"/>
        </w:rPr>
      </w:r>
    </w:p>
    <w:p>
      <w:pPr>
        <w:pStyle w:val="Normal"/>
        <w:rPr>
          <w:highlight w:val="white"/>
          <w:lang w:val="vi-VN"/>
        </w:rPr>
      </w:pPr>
      <w:r>
        <w:rPr>
          <w:highlight w:val="white"/>
          <w:lang w:val="vi-VN"/>
        </w:rPr>
      </w:r>
    </w:p>
    <w:sectPr>
      <w:type w:val="nextPage"/>
      <w:pgSz w:w="11906" w:h="16838"/>
      <w:pgMar w:left="1701" w:right="1134" w:gutter="0" w:header="0"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480" w:after="120"/>
      <w:ind w:left="-1" w:hanging="1"/>
      <w:textAlignment w:val="top"/>
      <w:outlineLvl w:val="0"/>
    </w:pPr>
    <w:rPr>
      <w:b/>
      <w:sz w:val="48"/>
      <w:szCs w:val="48"/>
      <w:vertAlign w:val="subscript"/>
    </w:rPr>
  </w:style>
  <w:style w:type="paragraph" w:styleId="Heading2">
    <w:name w:val="Heading 2"/>
    <w:basedOn w:val="Normal"/>
    <w:next w:val="Normal"/>
    <w:qFormat/>
    <w:pPr>
      <w:keepNext w:val="true"/>
      <w:numPr>
        <w:ilvl w:val="1"/>
        <w:numId w:val="1"/>
      </w:numPr>
      <w:suppressAutoHyphens w:val="true"/>
      <w:spacing w:lineRule="atLeast" w:line="1"/>
      <w:ind w:left="-1" w:hanging="1"/>
      <w:jc w:val="center"/>
      <w:textAlignment w:val="top"/>
      <w:outlineLvl w:val="1"/>
    </w:pPr>
    <w:rPr>
      <w:b/>
      <w:bCs/>
      <w:szCs w:val="24"/>
      <w:vertAlign w:val="subscript"/>
    </w:rPr>
  </w:style>
  <w:style w:type="paragraph" w:styleId="Heading3">
    <w:name w:val="Heading 3"/>
    <w:basedOn w:val="Normal"/>
    <w:next w:val="Normal"/>
    <w:qFormat/>
    <w:pPr>
      <w:keepNext w:val="true"/>
      <w:keepLines/>
      <w:numPr>
        <w:ilvl w:val="2"/>
        <w:numId w:val="1"/>
      </w:numPr>
      <w:suppressAutoHyphens w:val="true"/>
      <w:spacing w:lineRule="atLeast" w:line="1" w:before="280" w:after="80"/>
      <w:ind w:left="-1" w:hanging="1"/>
      <w:textAlignment w:val="top"/>
      <w:outlineLvl w:val="2"/>
    </w:pPr>
    <w:rPr>
      <w:b/>
      <w:vertAlign w:val="subscript"/>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b/>
      <w:sz w:val="20"/>
      <w:szCs w:val="20"/>
      <w:vertAlign w:val="subscrip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sz w:val="48"/>
      <w:szCs w:val="48"/>
      <w:vertAlign w:val="subscript"/>
    </w:rPr>
  </w:style>
  <w:style w:type="character" w:styleId="Heading2Char">
    <w:name w:val="Heading 2 Char"/>
    <w:qFormat/>
    <w:rPr>
      <w:b/>
      <w:bCs/>
      <w:sz w:val="28"/>
      <w:szCs w:val="24"/>
      <w:vertAlign w:val="subscript"/>
    </w:rPr>
  </w:style>
  <w:style w:type="character" w:styleId="Heading3Char">
    <w:name w:val="Heading 3 Char"/>
    <w:qFormat/>
    <w:rPr>
      <w:b/>
      <w:sz w:val="28"/>
      <w:szCs w:val="28"/>
      <w:vertAlign w:val="subscript"/>
    </w:rPr>
  </w:style>
  <w:style w:type="character" w:styleId="Heading4Char">
    <w:name w:val="Heading 4 Char"/>
    <w:qFormat/>
    <w:rPr>
      <w:b/>
      <w:sz w:val="24"/>
      <w:szCs w:val="24"/>
      <w:vertAlign w:val="subscript"/>
    </w:rPr>
  </w:style>
  <w:style w:type="character" w:styleId="Heading5Char">
    <w:name w:val="Heading 5 Char"/>
    <w:qFormat/>
    <w:rPr>
      <w:b/>
      <w:sz w:val="22"/>
      <w:szCs w:val="22"/>
      <w:vertAlign w:val="subscript"/>
    </w:rPr>
  </w:style>
  <w:style w:type="character" w:styleId="Heading6Char">
    <w:name w:val="Heading 6 Char"/>
    <w:qFormat/>
    <w:rPr>
      <w:b/>
      <w:vertAlign w:val="subscript"/>
    </w:rPr>
  </w:style>
  <w:style w:type="character" w:styleId="TitleChar">
    <w:name w:val="Title Char"/>
    <w:qFormat/>
    <w:rPr>
      <w:b/>
      <w:sz w:val="72"/>
      <w:szCs w:val="72"/>
      <w:vertAlign w:val="subscript"/>
    </w:rPr>
  </w:style>
  <w:style w:type="character" w:styleId="BodyTextChar">
    <w:name w:val="Body Text Char"/>
    <w:qFormat/>
    <w:rPr>
      <w:rFonts w:ascii="VNI-Times" w:hAnsi="VNI-Times" w:cs="VNI-Times"/>
      <w:sz w:val="26"/>
      <w:szCs w:val="26"/>
      <w:vertAlign w:val="subscript"/>
    </w:rPr>
  </w:style>
  <w:style w:type="character" w:styleId="PageNumber">
    <w:name w:val="Page Number"/>
    <w:rPr>
      <w:w w:val="100"/>
      <w:position w:val="0"/>
      <w:sz w:val="24"/>
      <w:vertAlign w:val="baseline"/>
      <w:em w:val="none"/>
    </w:rPr>
  </w:style>
  <w:style w:type="character" w:styleId="Normalh1">
    <w:name w:val="normal-h1"/>
    <w:qFormat/>
    <w:rPr>
      <w:rFonts w:ascii="Times New Roman" w:hAnsi="Times New Roman" w:cs="Times New Roman"/>
      <w:w w:val="100"/>
      <w:position w:val="0"/>
      <w:sz w:val="28"/>
      <w:sz w:val="28"/>
      <w:szCs w:val="28"/>
      <w:vertAlign w:val="baseline"/>
      <w:em w:val="none"/>
    </w:rPr>
  </w:style>
  <w:style w:type="character" w:styleId="BalloonTextChar">
    <w:name w:val="Balloon Text Char"/>
    <w:qFormat/>
    <w:rPr>
      <w:rFonts w:ascii="Tahoma" w:hAnsi="Tahoma" w:cs="Tahoma"/>
      <w:sz w:val="16"/>
      <w:szCs w:val="16"/>
      <w:vertAlign w:val="subscript"/>
    </w:rPr>
  </w:style>
  <w:style w:type="character" w:styleId="BodyTextIndentChar">
    <w:name w:val="Body Text Indent Char"/>
    <w:qFormat/>
    <w:rPr>
      <w:sz w:val="24"/>
      <w:szCs w:val="24"/>
      <w:vertAlign w:val="subscript"/>
    </w:rPr>
  </w:style>
  <w:style w:type="character" w:styleId="BodyTextIndent3Char">
    <w:name w:val="Body Text Indent 3 Char"/>
    <w:qFormat/>
    <w:rPr>
      <w:sz w:val="16"/>
      <w:szCs w:val="16"/>
      <w:vertAlign w:val="subscript"/>
    </w:rPr>
  </w:style>
  <w:style w:type="character" w:styleId="Appleconvertedspace">
    <w:name w:val="apple-converted-space"/>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b/>
      <w:sz w:val="72"/>
      <w:szCs w:val="72"/>
      <w:vertAlign w:val="subscript"/>
    </w:rPr>
  </w:style>
  <w:style w:type="paragraph" w:styleId="TextBody">
    <w:name w:val="Body Text"/>
    <w:basedOn w:val="Normal"/>
    <w:pPr>
      <w:suppressAutoHyphens w:val="true"/>
      <w:spacing w:lineRule="atLeast" w:line="1"/>
      <w:ind w:left="-1" w:hanging="1"/>
      <w:jc w:val="center"/>
      <w:textAlignment w:val="top"/>
      <w:outlineLvl w:val="0"/>
    </w:pPr>
    <w:rPr>
      <w:rFonts w:ascii="VNI-Times" w:hAnsi="VNI-Times" w:cs="VNI-Times"/>
      <w:sz w:val="26"/>
      <w:szCs w:val="2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360" w:leader="none"/>
      </w:tabs>
      <w:suppressAutoHyphens w:val="true"/>
      <w:bidi w:val="0"/>
      <w:spacing w:lineRule="atLeast" w:line="1" w:before="0" w:after="120"/>
      <w:ind w:left="357"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Char1CharCharChar1CharCharChar">
    <w:name w:val="Char1 Char Char Char1 Char Char Char"/>
    <w:basedOn w:val="Normal"/>
    <w:qFormat/>
    <w:pPr>
      <w:numPr>
        <w:ilvl w:val="0"/>
        <w:numId w:val="2"/>
      </w:numPr>
      <w:suppressAutoHyphens w:val="true"/>
      <w:spacing w:lineRule="atLeast" w:line="240" w:before="0" w:after="160"/>
      <w:ind w:left="0" w:hanging="0"/>
      <w:textAlignment w:val="top"/>
      <w:outlineLvl w:val="0"/>
    </w:pPr>
    <w:rPr>
      <w:rFonts w:ascii="Verdana" w:hAnsi="Verdana" w:cs="Verdana"/>
      <w:sz w:val="20"/>
      <w:szCs w:val="20"/>
      <w:vertAlign w:val="subscript"/>
    </w:rPr>
  </w:style>
  <w:style w:type="paragraph" w:styleId="BalloonText">
    <w:name w:val="Balloon Text"/>
    <w:basedOn w:val="Normal"/>
    <w:qFormat/>
    <w:pPr>
      <w:suppressAutoHyphens w:val="true"/>
      <w:spacing w:lineRule="atLeast" w:line="1"/>
      <w:ind w:left="-1" w:hanging="1"/>
      <w:textAlignment w:val="top"/>
      <w:outlineLvl w:val="0"/>
    </w:pPr>
    <w:rPr>
      <w:rFonts w:ascii="Tahoma" w:hAnsi="Tahoma" w:cs="Tahoma"/>
      <w:sz w:val="16"/>
      <w:szCs w:val="16"/>
      <w:vertAlign w:val="subscript"/>
    </w:rPr>
  </w:style>
  <w:style w:type="paragraph" w:styleId="TextBodyIndent">
    <w:name w:val="Body Text Indent"/>
    <w:basedOn w:val="Normal"/>
    <w:pPr>
      <w:suppressAutoHyphens w:val="true"/>
      <w:spacing w:lineRule="atLeast" w:line="1" w:before="0" w:after="120"/>
      <w:ind w:left="360" w:hanging="1"/>
      <w:textAlignment w:val="top"/>
      <w:outlineLvl w:val="0"/>
    </w:pPr>
    <w:rPr>
      <w:sz w:val="24"/>
      <w:szCs w:val="24"/>
      <w:vertAlign w:val="subscript"/>
    </w:rPr>
  </w:style>
  <w:style w:type="paragraph" w:styleId="BodyTextIndent3">
    <w:name w:val="Body Text Indent 3"/>
    <w:basedOn w:val="Normal"/>
    <w:qFormat/>
    <w:pPr>
      <w:suppressAutoHyphens w:val="true"/>
      <w:spacing w:lineRule="atLeast" w:line="1" w:before="0" w:after="120"/>
      <w:ind w:left="283" w:hanging="1"/>
      <w:textAlignment w:val="top"/>
      <w:outlineLvl w:val="0"/>
    </w:pPr>
    <w:rPr>
      <w:sz w:val="16"/>
      <w:szCs w:val="16"/>
      <w:vertAlign w:val="subscript"/>
    </w:rPr>
  </w:style>
  <w:style w:type="paragraph" w:styleId="NormalWeb">
    <w:name w:val="Normal (Web)"/>
    <w:basedOn w:val="Normal"/>
    <w:qFormat/>
    <w:pPr>
      <w:suppressAutoHyphens w:val="true"/>
      <w:spacing w:lineRule="atLeast" w:line="1" w:before="280" w:after="280"/>
      <w:ind w:left="-1" w:hanging="1"/>
      <w:textAlignment w:val="top"/>
      <w:outlineLvl w:val="0"/>
    </w:pPr>
    <w:rPr>
      <w:sz w:val="24"/>
      <w:szCs w:val="24"/>
      <w:vertAlign w:val="subscript"/>
    </w:rPr>
  </w:style>
  <w:style w:type="paragraph" w:styleId="CharChar3">
    <w:name w:val="Char Char3"/>
    <w:basedOn w:val="Normal"/>
    <w:qFormat/>
    <w:pPr>
      <w:tabs>
        <w:tab w:val="clear" w:pos="720"/>
        <w:tab w:val="left" w:pos="1080" w:leader="none"/>
      </w:tabs>
      <w:suppressAutoHyphens w:val="true"/>
      <w:spacing w:lineRule="atLeast" w:line="240" w:before="0" w:after="160"/>
      <w:ind w:left="-1" w:hanging="1"/>
      <w:textAlignment w:val="top"/>
      <w:outlineLvl w:val="0"/>
    </w:pPr>
    <w:rPr>
      <w:rFonts w:ascii="Verdana" w:hAnsi="Verdana" w:cs="Verdana"/>
      <w:sz w:val="20"/>
      <w:szCs w:val="20"/>
      <w:vertAlign w:val="subscript"/>
    </w:rPr>
  </w:style>
  <w:style w:type="paragraph" w:styleId="ListParagraph">
    <w:name w:val="List Paragraph"/>
    <w:basedOn w:val="Normal"/>
    <w:qFormat/>
    <w:pPr>
      <w:suppressAutoHyphens w:val="true"/>
      <w:spacing w:lineRule="auto" w:line="256" w:before="0" w:after="160"/>
      <w:ind w:left="720" w:hanging="1"/>
      <w:contextualSpacing/>
      <w:textAlignment w:val="top"/>
      <w:outlineLvl w:val="0"/>
    </w:pPr>
    <w:rPr>
      <w:rFonts w:ascii="Calibri" w:hAnsi="Calibri" w:eastAsia="Calibri" w:cs="Calibri"/>
      <w:sz w:val="22"/>
      <w:szCs w:val="22"/>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17:00Z</dcterms:created>
  <dc:creator>Admin</dc:creator>
  <dc:description/>
  <dc:language>en-US</dc:language>
  <cp:lastModifiedBy>Administrator</cp:lastModifiedBy>
  <cp:lastPrinted>2025-07-02T08:05:00Z</cp:lastPrinted>
  <dcterms:modified xsi:type="dcterms:W3CDTF">2025-07-02T01:05:00Z</dcterms:modified>
  <cp:revision>4</cp:revision>
  <dc:subject/>
  <dc:title>HỘI ĐỒNG NHÂN DÂN TỈNH QUẢNG NGÃI</dc:title>
</cp:coreProperties>
</file>